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母亲河的倡议书模板"/>
      <w:r>
        <w:rPr/>
        <w:t>关于保护母亲河的倡议书模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在春天万象更新之际，大气科学学院、生命科学学院、社团联合会，代表全校同学向你们发出倡议。籍此春季绿化的好时机，赶快参与到“绿化环境，保护母亲河”植树劳动中</w:t>
      </w:r>
      <w:r>
        <w:rPr/>
        <w:t>!</w:t>
      </w:r>
      <w:r>
        <w:rPr/>
        <w:t>大家都知道，环境保护是我国的一项基本国策。植树造林、防治土地荒漠化是每个公民义不容辞的环保责任。</w:t>
      </w:r>
    </w:p>
    <w:p>
      <w:pPr>
        <w:pStyle w:val="Normal"/>
        <w:rPr/>
      </w:pPr>
      <w:r>
        <w:rPr/>
        <w:t>可大家知道吗，就在离我校约</w:t>
      </w:r>
      <w:r>
        <w:rPr/>
        <w:t>80</w:t>
      </w:r>
      <w:r>
        <w:rPr/>
        <w:t>公里的地方，我们母亲河流经的地方</w:t>
      </w:r>
      <w:r>
        <w:rPr/>
        <w:t>??</w:t>
      </w:r>
      <w:r>
        <w:rPr/>
        <w:t>刘家峡，正面临着巨大的灾难。黄沙随意肆虐，生态植被日益减少，而我们又未能及时加紧植树、防风固沙，那么要不了太久，和谐的生态系统就会遭受大规模的灾难。</w:t>
      </w:r>
    </w:p>
    <w:p>
      <w:pPr>
        <w:pStyle w:val="Normal"/>
        <w:rPr/>
      </w:pPr>
      <w:r>
        <w:rPr/>
        <w:t>谁不爱浓浓绿荫、天蓝风清</w:t>
      </w:r>
      <w:r>
        <w:rPr/>
        <w:t>;</w:t>
      </w:r>
      <w:r>
        <w:rPr/>
        <w:t>谁不爱山水灵秀、万物葱茏</w:t>
      </w:r>
      <w:r>
        <w:rPr/>
        <w:t>?</w:t>
      </w:r>
      <w:r>
        <w:rPr/>
        <w:t>正是一年植树时，请为自己选择一个有意义的假日吧，拿上铁锹水桶，栽上几棵树……把自己的爱心洒在母亲河脚下。热爱绿色家园的兰大人，快快行动吧</w:t>
      </w:r>
      <w:r>
        <w:rPr/>
        <w:t>!</w:t>
      </w:r>
      <w:r>
        <w:rPr/>
        <w:t>栽种小树成绿荫，让我们早日拥有一张绿色的中华版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