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题的开幕主持词模板"/>
      <w:r>
        <w:rPr/>
        <w:t>晚会主题的开幕主持词模板</w:t>
      </w:r>
      <w:bookmarkEnd w:id="0"/>
    </w:p>
    <w:p>
      <w:pPr>
        <w:pStyle w:val="Normal"/>
        <w:rPr/>
      </w:pPr>
      <w:r>
        <w:rPr/>
        <w:t>合：声声鼓点震撼着崭新的时代，浩然正气舞动着龙的豪迈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中国范儿就是这么的气派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中国范儿就是如此的可爱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中国范儿就是这样的气概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中国范儿就是说不尽的爱。</w:t>
      </w:r>
    </w:p>
    <w:p>
      <w:pPr>
        <w:pStyle w:val="Normal"/>
        <w:rPr/>
      </w:pPr>
      <w:r>
        <w:rPr/>
        <w:t>女合：尊敬的各位领导、老师</w:t>
      </w:r>
    </w:p>
    <w:p>
      <w:pPr>
        <w:pStyle w:val="Normal"/>
        <w:rPr/>
      </w:pPr>
      <w:r>
        <w:rPr/>
        <w:t>男合：亲爱的同学们</w:t>
      </w:r>
    </w:p>
    <w:p>
      <w:pPr>
        <w:pStyle w:val="Normal"/>
        <w:rPr/>
      </w:pPr>
      <w:r>
        <w:rPr/>
        <w:t>合：大家</w:t>
      </w:r>
      <w:r>
        <w:rPr/>
        <w:t>20_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春风化雨，引万道清泉，润祖国花朵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润物无声，倾满腔热爱，铸人类精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我们欢聚一堂，载歌载舞，追述春秋，畅想明朝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我们欢聚一堂，激情满怀，诉说过往，放飞梦想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过去的一年，我们</w:t>
      </w:r>
      <w:r>
        <w:rPr/>
        <w:t>__</w:t>
      </w:r>
      <w:r>
        <w:rPr/>
        <w:t>校犹如一艘乘风破浪的航船，风正一帆悬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过去的一年，我们初中部犹如一匹跃动驰骋的骏马，扬鞭自向前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崭新的一年，我们将挽起臂膀，用勤劳和智慧去追求卓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崭新的一年，我们将再接再厉，用求真务实来再创辉煌。</w:t>
      </w:r>
    </w:p>
    <w:p>
      <w:pPr>
        <w:pStyle w:val="Normal"/>
        <w:rPr/>
      </w:pPr>
      <w:r>
        <w:rPr/>
        <w:t>女合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男合：送你一万个祈祷，祈祷里是我晶莹的杯盏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欢笑陪着你，欢笑的名字叫灿烂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温馨伴着你，温馨的名字叫永远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的祝福飘在长风里，如歌如梦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的祈祷飘在雪花中，如诗入画。</w:t>
      </w:r>
    </w:p>
    <w:p>
      <w:pPr>
        <w:pStyle w:val="Normal"/>
        <w:rPr/>
      </w:pPr>
      <w:r>
        <w:rPr/>
        <w:t>女合：让我们用最动听的歌声来唱响新年的乐章吧</w:t>
      </w:r>
      <w:r>
        <w:rPr/>
        <w:t>!</w:t>
      </w:r>
    </w:p>
    <w:p>
      <w:pPr>
        <w:pStyle w:val="Normal"/>
        <w:rPr/>
      </w:pPr>
      <w:r>
        <w:rPr/>
        <w:t>男合：让我们用最曼妙的舞姿来描绘未来的锦绣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“我的梦</w:t>
      </w:r>
      <w:r>
        <w:rPr/>
        <w:t>__</w:t>
      </w:r>
      <w:r>
        <w:rPr/>
        <w:t>梦中国梦”</w:t>
      </w:r>
      <w:r>
        <w:rPr/>
        <w:t>__</w:t>
      </w:r>
      <w:r>
        <w:rPr/>
        <w:t>学校初中部</w:t>
      </w:r>
      <w:r>
        <w:rPr/>
        <w:t>20_</w:t>
      </w:r>
      <w:r>
        <w:rPr/>
        <w:t>新年文艺汇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