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自我介绍"/>
      <w:r>
        <w:rPr/>
        <w:t>3</w:t>
      </w:r>
      <w:r>
        <w:rPr/>
        <w:t>分钟小学生自我介绍</w:t>
      </w:r>
      <w:bookmarkEnd w:id="0"/>
    </w:p>
    <w:p>
      <w:pPr>
        <w:pStyle w:val="Normal"/>
        <w:rPr/>
      </w:pPr>
      <w:r>
        <w:rPr/>
        <w:t>大家好！我叫刘佳鑫。今年快九岁了，是高新一小三年级的一名学生。</w:t>
      </w:r>
    </w:p>
    <w:p>
      <w:pPr>
        <w:pStyle w:val="Normal"/>
        <w:rPr/>
      </w:pPr>
      <w:r>
        <w:rPr/>
        <w:t>我长了一张瓜子脸，浓粗的眉毛下有一双明亮有神的眼睛，鼻子不高也不低，一张小小的嘴巴，我的头发又黑又硬，我有一个秘密就是吃什么都不长肉。</w:t>
      </w:r>
    </w:p>
    <w:p>
      <w:pPr>
        <w:pStyle w:val="Normal"/>
        <w:rPr/>
      </w:pPr>
      <w:r>
        <w:rPr/>
        <w:t>妈妈说我是一个听话懂礼貌的孩子，在外面我总是不喜欢说话，但是在熟人面前会滔滔不绝，讲个不停。</w:t>
      </w:r>
    </w:p>
    <w:p>
      <w:pPr>
        <w:pStyle w:val="Normal"/>
        <w:rPr/>
      </w:pPr>
      <w:r>
        <w:rPr/>
        <w:t>我比较喜欢读书，因为书能带给我无穷的乐趣，还能让我变得聪明。有一次，我正废寝忘食地看一本书，整个人都沉浸在书里，妈妈叫我去商店买盐，我拿着钱出了家门，到了商店却怎么也想不起来妈妈让我买什么了，又拿着钱回了家，妈妈看着我是又好气又好笑。</w:t>
      </w:r>
    </w:p>
    <w:p>
      <w:pPr>
        <w:pStyle w:val="Normal"/>
        <w:rPr/>
      </w:pPr>
      <w:r>
        <w:rPr/>
        <w:t>最近我对科学实验产生了浓厚的兴趣，那些瓶瓶罐罐里装的东西就象魔法一样吸引着我，我总好奇那里面会出来什么东西，所以我的目标是将来要当一名科学家，这样我就能用那些瓶子研制出很多对人类有用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普普通通的快乐男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