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联部自我评价"/>
      <w:r>
        <w:rPr/>
        <w:t>外联部自我评价</w:t>
      </w:r>
      <w:bookmarkEnd w:id="0"/>
    </w:p>
    <w:p>
      <w:pPr>
        <w:pStyle w:val="Normal"/>
        <w:rPr/>
      </w:pPr>
      <w:r>
        <w:rPr/>
        <w:t>假期已至，回首刚刚过去的一个学期，外联部获得了许多工作成果，部员们也在日常工作中一齐度过了金秋与冬月。对外联部来说，这是充满丰富实践经历的一个学期。让我们一齐来回顾一下吧</w:t>
      </w:r>
      <w:r>
        <w:rPr/>
        <w:t>!</w:t>
      </w:r>
    </w:p>
    <w:p>
      <w:pPr>
        <w:pStyle w:val="Normal"/>
        <w:rPr/>
      </w:pPr>
      <w:r>
        <w:rPr/>
        <w:t>首先，外联部参与了许多活动的举办。</w:t>
      </w:r>
    </w:p>
    <w:p>
      <w:pPr>
        <w:pStyle w:val="Normal"/>
        <w:rPr/>
      </w:pPr>
      <w:r>
        <w:rPr/>
        <w:t>本学期外联部共主办了两次讲座。“经济全球化下的财经热”讲座，深刻地解读了财经行业人才的需求。业内嘉宾为大家讲解最新的财经动态、指明未来就业发展的方向，对于同学们做个人规划大有裨益。“真人图书馆”主题讲座上，同学们认识了两位十分优秀的学姐，聆听了她们传奇的求学历程，收获了许多课本之外的知识。她们讲述校外、职场、国外的广阔世界，以个人经历结合大学生生活实际，将生活与学习的经验智慧倾囊相授。此外，我们协助团办、文艺部、新传等部门开展了多次活动，我们忙碌的身影留在了许多活动场合。合作曾进了部门间的友谊，积累了彼此的实践经验。</w:t>
      </w:r>
    </w:p>
    <w:p>
      <w:pPr>
        <w:pStyle w:val="Normal"/>
        <w:rPr/>
      </w:pPr>
      <w:r>
        <w:rPr/>
        <w:t>另外，本学期我们延续外联部多年优良传统，举办了经典的“师说”系列采访活动。在往年的经验之上，本学期的工作开展得更加顺利，所以我们将场数增至两场，采访到两位优秀教师。</w:t>
      </w:r>
    </w:p>
    <w:p>
      <w:pPr>
        <w:pStyle w:val="Normal"/>
        <w:rPr/>
      </w:pPr>
      <w:r>
        <w:rPr/>
        <w:t>本学期采访对象分别是公共经济与管理学院院长刘小兵教师和公共行政学王茵教师。成功邀请到同学们心中的“大咖”刘小兵院长是外联部本学期的一次突破。主办团队为采访的各个环节进行了精心的前期准备，妥善处理每一个细节，向采访对象与支持活动的每一位同学展现出外联诚意、外联态度。本学期创新的“对话式”采访风格，让交流更加深入，拉近了师生距离。多年的“师说”采访，为同学们获得宝贵的人生启迪、未来提议、处世经验供给了机会，这也让我们倍感荣幸。</w:t>
      </w:r>
    </w:p>
    <w:p>
      <w:pPr>
        <w:pStyle w:val="Normal"/>
        <w:rPr/>
      </w:pPr>
      <w:r>
        <w:rPr/>
        <w:t>11</w:t>
      </w:r>
      <w:r>
        <w:rPr/>
        <w:t>月</w:t>
      </w:r>
      <w:r>
        <w:rPr/>
        <w:t>17</w:t>
      </w:r>
      <w:r>
        <w:rPr/>
        <w:t>日，外联部与青协联合举办了“翻滚的彩鸡蛋”公益越野跑。彩鸡蛋活动也是年年传承的经典项目。遗憾的是，今年我们的合作伙伴同济大学、复旦大学未能与我校携手出发，而这一情景也曾一度让我们深陷困境。在对活动的规模与地点进行了合理调整，并进行形式与环节的双重创新之后，我们最终克服诸多困难，使活动如期举行。活动前期，诸多会议、几度策划与修改，我们付出了十足的认真与专注</w:t>
      </w:r>
      <w:r>
        <w:rPr/>
        <w:t>;</w:t>
      </w:r>
      <w:r>
        <w:rPr/>
        <w:t>全体部员大力投入到前期宣传工作中，校内摆摊、平台推送等步步落实</w:t>
      </w:r>
      <w:r>
        <w:rPr/>
        <w:t>;</w:t>
      </w:r>
      <w:r>
        <w:rPr/>
        <w:t>活动当天，工作人员热情专注，致力于使每一位参与者获得周到的服务。在活动结束后的感想与评价采集中，同学们纷纷表示获得了一次趣味而有意义的体验，我们的工作也收到了诸多好评。</w:t>
      </w:r>
    </w:p>
    <w:p>
      <w:pPr>
        <w:pStyle w:val="Normal"/>
        <w:rPr/>
      </w:pPr>
      <w:r>
        <w:rPr/>
        <w:t>本学期，我们依然奋斗在争取赞助的第一线。全体成员的努力和付出，换来了令人欣喜的成果。</w:t>
      </w:r>
    </w:p>
    <w:p>
      <w:pPr>
        <w:pStyle w:val="Normal"/>
        <w:rPr/>
      </w:pPr>
      <w:r>
        <w:rPr/>
        <w:t>一个学期以来，学生会活动频繁举办，外联部多次团体外出争取活动资金。真诚开放的态度、条理清晰的阐述，让我们结识了许多新的商家朋友，也与许多老朋友重建了友好联系。外出之日风雨交加的恶劣天气，也不曾让我们心生退意。外联部团体努力之下，多个商家证明了进取的合作意愿，我们与商家之间也建立起了深厚友情，并期待未来能够进行更加深入的合作。</w:t>
      </w:r>
    </w:p>
    <w:p>
      <w:pPr>
        <w:pStyle w:val="Normal"/>
        <w:widowControl/>
        <w:bidi w:val="0"/>
        <w:spacing w:before="180" w:after="180"/>
        <w:jc w:val="left"/>
        <w:rPr/>
      </w:pPr>
      <w:r>
        <w:rPr/>
        <w:t>外联部在这一学期举办了许多活动，履行了学生会的部门职责，收获了累累硕果。一路以来，好评与鼓励不断，成长与提高不断。作为公共经济与管理学院学生会部门之一，外联部始终肩负职责，努力实现自身价值。下学期的许多任务已提上日程，外联部将怀揣长久的热情，秉持一贯认真严谨的作风，继续奋勇前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