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2024年难度会增加分数线预测多少分"/>
      <w:r>
        <w:rPr/>
        <w:t>云南高考</w:t>
      </w:r>
      <w:r>
        <w:rPr/>
        <w:t>2024</w:t>
      </w:r>
      <w:r>
        <w:rPr/>
        <w:t>年难度会增加分数线预测多少分</w:t>
      </w:r>
      <w:bookmarkEnd w:id="0"/>
    </w:p>
    <w:p>
      <w:pPr>
        <w:pStyle w:val="Heading2"/>
        <w:rPr/>
      </w:pPr>
      <w:bookmarkStart w:id="1" w:name="一2023年云南各批次线预测分数线多少分"/>
      <w:r>
        <w:rPr/>
        <w:t>一、</w:t>
      </w:r>
      <w:r>
        <w:rPr/>
        <w:t>2023</w:t>
      </w:r>
      <w:r>
        <w:rPr/>
        <w:t>年云南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高考文科艺术类（本科批）分数线预测为</w:t>
      </w:r>
      <w:r>
        <w:rPr/>
        <w:t>380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云南高考理科本科一批分数线预测为</w:t>
      </w:r>
      <w:r>
        <w:rPr/>
        <w:t>524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云南高考理科本科二批分数线预测为</w:t>
      </w:r>
      <w:r>
        <w:rPr/>
        <w:t>432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云南高考理科体育类（高职专科）分数线预测为</w:t>
      </w:r>
      <w:r>
        <w:rPr/>
        <w:t>200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云南高考理科艺术类（高职专科）分数线预测为</w:t>
      </w:r>
      <w:r>
        <w:rPr/>
        <w:t>201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云南高考理科体育类（本科批）分数线预测为</w:t>
      </w:r>
      <w:r>
        <w:rPr/>
        <w:t>352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云南高考理科艺术类（本科批）分数线预测为</w:t>
      </w:r>
      <w:r>
        <w:rPr/>
        <w:t>335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云南高考文科本科一批分数线预测为</w:t>
      </w:r>
      <w:r>
        <w:rPr/>
        <w:t>561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云南高考文科艺术类（高职专科）分数线预测为</w:t>
      </w:r>
      <w:r>
        <w:rPr/>
        <w:t>204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云南高考文科本科二批分数线预测为</w:t>
      </w:r>
      <w:r>
        <w:rPr/>
        <w:t>497</w:t>
      </w:r>
      <w:r>
        <w:rPr/>
        <w:t>分；</w:t>
      </w:r>
      <w:r>
        <w:rPr/>
        <w:br/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80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24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32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6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201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预测分：</w:t>
      </w:r>
      <w:r>
        <w:rPr/>
        <w:t>352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预测分：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61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预测分：</w:t>
      </w:r>
      <w:r>
        <w:rPr/>
        <w:t>415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预测分：</w:t>
      </w:r>
      <w:r>
        <w:rPr/>
        <w:t>197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204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7</w:t>
      </w:r>
      <w:r>
        <w:rPr/>
        <w:t>分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云南高考各批次线数据一览表"/>
      <w:r>
        <w:rPr/>
        <w:t>二、历年云南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云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批）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批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云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二批）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一批）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二批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一批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20</w:t>
      </w:r>
      <w:r>
        <w:rPr/>
        <w:t>年云南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云南高考分数线相关文章"/>
      <w:r>
        <w:rPr/>
        <w:t>三、云南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云南高考文科</w:t>
        </w:r>
        <w:r>
          <w:rPr>
            <w:rStyle w:val="Link"/>
          </w:rPr>
          <w:t>42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cont-2181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