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物理448分左右的大学有哪些2023年"/>
      <w:r>
        <w:rPr/>
        <w:t>重庆高考物理</w:t>
      </w:r>
      <w:r>
        <w:rPr/>
        <w:t>448</w:t>
      </w:r>
      <w:r>
        <w:rPr/>
        <w:t>分左右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重庆市高考物理448分能上什么大学2023"/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高考物理</w:t>
      </w:r>
      <w:r>
        <w:rPr/>
        <w:t>448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重庆高考物理</w:t>
      </w:r>
      <w:r>
        <w:rPr/>
        <w:t>448</w:t>
      </w:r>
      <w:r>
        <w:rPr/>
        <w:t>分左右录取的大学名单有</w:t>
      </w:r>
      <w:r>
        <w:rPr/>
        <w:t>:</w:t>
      </w:r>
      <w:r>
        <w:rPr/>
        <w:t>吉首大学、江西农业大学、广州航海学院、凯里学院、四川工业科技学院、浙江工业大学之江学院、汉口学院、西安科技大学高新学院、昆明城市学院、湖南应用技术学院等。</w:t>
      </w:r>
    </w:p>
    <w:p>
      <w:pPr>
        <w:pStyle w:val="Heading2"/>
        <w:rPr/>
      </w:pPr>
      <w:bookmarkStart w:id="2" w:name="二重庆高考物理448分左右的大学有哪些"/>
      <w:r>
        <w:rPr/>
        <w:t>二、重庆高考物理</w:t>
      </w:r>
      <w:r>
        <w:rPr/>
        <w:t>448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65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23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南京财经大学红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46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01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10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10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65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65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948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88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01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46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948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湖南工程学院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948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88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01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湖南交通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贵阳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235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0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88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235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88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Heading3"/>
        <w:rPr/>
      </w:pPr>
      <w:bookmarkStart w:id="3" w:name="三近三年重庆高考物理448分高考录取分数线统计表"/>
      <w:r>
        <w:rPr/>
        <w:t>三、近三年重庆高考物理</w:t>
      </w:r>
      <w:r>
        <w:rPr/>
        <w:t>448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65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广州航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23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南宁师范大学师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郑州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南京财经大学红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46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01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10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10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西藏农牧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472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大连医科大学中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65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广州软件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70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65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南宁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948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88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379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01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46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948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湖南工程学院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948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88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广州南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518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01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426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806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湖南交通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758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5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7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贵阳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618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235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852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325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90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88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235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温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40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88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5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79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67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629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856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882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滇西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933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774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505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7657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75053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715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689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7154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99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6297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74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7477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75367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仰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689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745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7657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湖南交通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629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67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745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76578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南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774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75367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774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673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广东培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7477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76578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77744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715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7745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7536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99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715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7477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重庆机电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689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桂林信息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689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丽江文化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湛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67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兰州信息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689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6297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陕西科技大学镐京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7657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689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银川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689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99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景德镇艺术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715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7477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齐齐哈尔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673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湘中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963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989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80129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989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989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开封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8012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76578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湖南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963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689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河北能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9338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河北建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7801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8825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9076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湖南安全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989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川北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989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四川财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7856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四川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99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四川化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8040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20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