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高考还能复读吗"/>
      <w:r>
        <w:rPr/>
        <w:t>云南省</w:t>
      </w:r>
      <w:r>
        <w:rPr/>
        <w:t>2023</w:t>
      </w:r>
      <w:r>
        <w:rPr/>
        <w:t>年高考还能复读吗</w:t>
      </w:r>
      <w:bookmarkEnd w:id="0"/>
    </w:p>
    <w:p>
      <w:pPr>
        <w:pStyle w:val="Heading1"/>
        <w:rPr/>
      </w:pPr>
      <w:bookmarkStart w:id="1" w:name="quvvj"/>
      <w:r>
        <w:rPr/>
        <w:t>云南高考复读政策，还能复读吗</w:t>
      </w:r>
      <w:r>
        <w:rPr/>
        <w:t>2023</w:t>
      </w:r>
      <w:r>
        <w:rPr/>
        <w:t>年</w:t>
      </w:r>
      <w:bookmarkEnd w:id="1"/>
    </w:p>
    <w:p>
      <w:pPr>
        <w:pStyle w:val="Normal"/>
        <w:rPr/>
      </w:pPr>
      <w:r>
        <w:rPr/>
        <w:t>高考复读就是高考之后再读一年，通常是指应届考生不能如愿考上自己满意的学校，再复习一年功课重新参加高考。复读往往在高考补习班进行，也有学生根据具体情况在家复习。</w:t>
      </w:r>
      <w:r>
        <w:rPr/>
        <w:br/>
      </w:r>
    </w:p>
    <w:p>
      <w:pPr>
        <w:pStyle w:val="Normal"/>
        <w:rPr/>
      </w:pPr>
      <w:r>
        <w:rPr/>
        <w:t>高考复读生在参加高考和录取的过程中不得出现高考减分录取的情况，对待高考复读生的录取政策要和普通的应届毕业生一样，在对待少数民族高考复读生的政策上，同样存在加分政策，不得以任何形式歧视高考复读考生。所以不管是复读生还是应届生，面对高考还是一样的，如果想要复读，不必担心国家的政策问题，但是复读毕竟是耗费精力和体力的，如果高考没有太大的失利，能当年上大学就当年升大学，因为高考每年难度是不确定的。</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云南高考复读学校排名推荐 高考复读学校怎么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28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