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丽江古城导游词结尾大全"/>
      <w:r>
        <w:rPr/>
        <w:t>丽江古城导游词结尾大全</w:t>
      </w:r>
      <w:bookmarkEnd w:id="0"/>
    </w:p>
    <w:p>
      <w:pPr>
        <w:pStyle w:val="Heading2"/>
        <w:rPr/>
      </w:pPr>
      <w:bookmarkStart w:id="1" w:name="丽江古城导游词结尾范文2"/>
      <w:r>
        <w:rPr/>
        <w:t>丽江古城导游词结尾范文</w:t>
      </w:r>
      <w:r>
        <w:rPr/>
        <w:t>2</w:t>
      </w:r>
      <w:r>
        <w:rPr/>
        <w:t>：</w:t>
      </w:r>
      <w:bookmarkEnd w:id="1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阳光旅行社的导游王丝丝。今天我很荣幸，能给大家带团。按照丽江的民族习俗，女士都叫“胖金妹”，所以大家叫我王金妹就行。接下来我将带领大家一起游览古老而神秘的丽江古城。我们过了这座石桥就进入了丽江古城。现在的丽江古城是在一次地震后重新修整的，所以有些地方与以前的古城不太一样。但是，这座古城还是散发着浓郁的民族气息。</w:t>
      </w:r>
    </w:p>
    <w:p>
      <w:pPr>
        <w:pStyle w:val="Normal"/>
        <w:rPr/>
      </w:pPr>
      <w:r>
        <w:rPr/>
        <w:t>现在我们所在的地方就是丽江古城最有特色的地方——纳西族风情院。大家看，整个小院的墙壁上都刻着一些图案，其实这就是纳西族人民所创造的纳西象形文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面让我们一同走进古城里的四方街，一起去领略四方街的美丽，可不要掉队哦</w:t>
      </w:r>
      <w:r>
        <w:rPr/>
        <w:t>!</w:t>
      </w:r>
      <w:r>
        <w:rPr/>
        <w:t>看，这就是丽江古城，十分有名的四方街。四方街是丽江古城的中心地带。在这儿，大家可以看到街道两旁清澈见底的小溪，小溪上架着木桥，这就是古城里有名的“小桥流水”。也因为有了小桥流水，所以人们称丽江古城为“高原姑苏”。咱们通过一座座小木桥，就可以进入店铺，大家就可以在店铺里舒心的挑选自己喜欢的商品。这就是美丽的四方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