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职员爱岗敬业演讲稿精选范文"/>
      <w:r>
        <w:rPr/>
        <w:t>关于职员爱岗敬业演讲稿精选范文</w:t>
      </w:r>
      <w:bookmarkEnd w:id="0"/>
    </w:p>
    <w:p>
      <w:pPr>
        <w:pStyle w:val="Normal"/>
        <w:rPr/>
      </w:pPr>
      <w:r>
        <w:rPr/>
        <w:t>在人类历史的漫漫长河中，有这样一群人值得我们铭记，</w:t>
      </w:r>
      <w:r>
        <w:rPr/>
        <w:t>[</w:t>
      </w:r>
      <w:r>
        <w:rPr/>
        <w:t>除了法律，他们别无所崇</w:t>
      </w:r>
      <w:r>
        <w:rPr/>
        <w:t>;</w:t>
      </w:r>
      <w:r>
        <w:rPr/>
        <w:t>除了良知，他们别无指引</w:t>
      </w:r>
      <w:r>
        <w:rPr/>
        <w:t>;</w:t>
      </w:r>
      <w:r>
        <w:rPr/>
        <w:t>除了正义，他们别无追求</w:t>
      </w:r>
      <w:r>
        <w:rPr/>
        <w:t>!"</w:t>
      </w:r>
      <w:r>
        <w:rPr/>
        <w:t>从铁面无私的包拯，到断案如神的狄仁杰</w:t>
      </w:r>
      <w:r>
        <w:rPr/>
        <w:t>;</w:t>
      </w:r>
      <w:r>
        <w:rPr/>
        <w:t>从明察秋毫的宋慈，到</w:t>
      </w:r>
      <w:r>
        <w:rPr/>
        <w:t>[</w:t>
      </w:r>
      <w:r>
        <w:rPr/>
        <w:t>一枝一叶总关情</w:t>
      </w:r>
      <w:r>
        <w:rPr/>
        <w:t>"</w:t>
      </w:r>
      <w:r>
        <w:rPr/>
        <w:t>的郑板桥，几百年来，他们总被人们津津乐道。历史车辆滚滚向前，中国的社会主义法治建设取得了显著的成效，伴随着这个时代到来的一代法官脱颖而出，他们有不计病痛、默默奉献的金桂兰，有公而忘私、定纷止争的黄学军</w:t>
      </w:r>
      <w:r>
        <w:rPr/>
        <w:t>;</w:t>
      </w:r>
      <w:r>
        <w:rPr/>
        <w:t>有尽职尽责、耐心细致的钟蔚莉，有执法如山、融情似水的李昆仑，一位位优秀的法官，以他们对法治事业执着的追求，以他们良好的形象，在人们心中树立起一座座丰碑，为人们所传颂。</w:t>
      </w:r>
    </w:p>
    <w:p>
      <w:pPr>
        <w:pStyle w:val="Normal"/>
        <w:rPr/>
      </w:pPr>
      <w:r>
        <w:rPr/>
        <w:t>然而，当我们被这些优秀法官所深深震撼同时，我们也遗憾地看到，个别意志薄弱的法官在欲望中迷失了方向，在公与私、权与利的面前心理失去了平衡，背弃了法官的职业准则，一夜之间从审判席上执行法律的法官沦为了阶下之囚。痛定思痛，反腐倡廉的钟声再一次在我们每个人的耳畔响起。法官爱岗敬业演讲稿。我们必须时刻牢记</w:t>
      </w:r>
      <w:r>
        <w:rPr/>
        <w:t>[</w:t>
      </w:r>
      <w:r>
        <w:rPr/>
        <w:t>手莫伸，伸手必被抓</w:t>
      </w:r>
      <w:r>
        <w:rPr/>
        <w:t>"</w:t>
      </w:r>
      <w:r>
        <w:rPr/>
        <w:t>的训诫，我们必须清醒认识到朽败对公平正义的危害。</w:t>
      </w:r>
    </w:p>
    <w:p>
      <w:pPr>
        <w:pStyle w:val="Normal"/>
        <w:rPr/>
      </w:pPr>
      <w:r>
        <w:rPr/>
        <w:t>心存不廉，就会导致行为不公，而不公的裁判是人民法官的天敌。英国哲学家培根曾经说过</w:t>
      </w:r>
      <w:r>
        <w:rPr/>
        <w:t>:</w:t>
      </w:r>
      <w:r>
        <w:rPr/>
        <w:t>一次不公的裁判比多次不平的举动为祸尤烈。因为这些不平的举动不过是弄脏了水流，而不公的裁判则把水源败坏了。的确社会民众违法是不可避免的，也不是最可怕的，因为这个社会还有法律和司法可以弥补这些违法行为带来的危害。但是，如果司法裁判本身朽败，则很容易使人们对司法本身失去信心，长此以往，则没有人再愿意通过法律来实现自己的权益，而整个司法体系也将失去民心，变得软弱不堪。可见，干警素质的重点是清廉，司法的核心是公正。没有公正，司法就失去了赖以生存之基、安身立命之本。</w:t>
      </w:r>
    </w:p>
    <w:p>
      <w:pPr>
        <w:pStyle w:val="Normal"/>
        <w:rPr/>
      </w:pPr>
      <w:r>
        <w:rPr/>
        <w:t>然而，法官通过正确履行职责，来确保司法公正。法官不仅要有较高的文化素质、社会经历、专业知识、业务技能。更为重要的是他要具备较高的政治素质和道德水准，有一颗追求正义的丹心</w:t>
      </w:r>
      <w:r>
        <w:rPr/>
        <w:t>;</w:t>
      </w:r>
      <w:r>
        <w:rPr/>
        <w:t>有一双洞悉是非曲直、不揉一丝沙粒的慧眼</w:t>
      </w:r>
      <w:r>
        <w:rPr/>
        <w:t>;</w:t>
      </w:r>
      <w:r>
        <w:rPr/>
        <w:t>有超然特立、冷静笃定的性格</w:t>
      </w:r>
      <w:r>
        <w:rPr/>
        <w:t>;</w:t>
      </w:r>
      <w:r>
        <w:rPr/>
        <w:t>有悲天悯人、体恤众生的情怀</w:t>
      </w:r>
      <w:r>
        <w:rPr/>
        <w:t>;</w:t>
      </w:r>
      <w:r>
        <w:rPr/>
        <w:t>有冰清玉洁、慎独自爱的品性</w:t>
      </w:r>
      <w:r>
        <w:rPr/>
        <w:t>;</w:t>
      </w:r>
      <w:r>
        <w:rPr/>
        <w:t>有耐得住寂寞，洗尽铅华的定力。</w:t>
      </w:r>
    </w:p>
    <w:p>
      <w:pPr>
        <w:pStyle w:val="Normal"/>
        <w:rPr/>
      </w:pPr>
      <w:r>
        <w:rPr/>
        <w:t>冰清玉洁、慎独自爱、耐住寂寞、洗尽铅华。归结到一点，就是要清清白白做人。</w:t>
      </w:r>
    </w:p>
    <w:p>
      <w:pPr>
        <w:pStyle w:val="Normal"/>
        <w:rPr/>
      </w:pPr>
      <w:r>
        <w:rPr/>
        <w:t>清白是法官必须坚守的职业和道德底线。清白做人，就是要不为名利所缚，不为私欲所动，抵得住诱惑，守得住清贫，耐得住寂寞。</w:t>
      </w:r>
    </w:p>
    <w:p>
      <w:pPr>
        <w:pStyle w:val="Normal"/>
        <w:rPr/>
      </w:pPr>
      <w:r>
        <w:rPr/>
        <w:t>抵得住诱惑，就是要在各种诱惑的考验面前，做到</w:t>
      </w:r>
      <w:r>
        <w:rPr/>
        <w:t>[</w:t>
      </w:r>
      <w:r>
        <w:rPr/>
        <w:t>灯红酒绿不入眼，不义之财不伸手</w:t>
      </w:r>
      <w:r>
        <w:rPr/>
        <w:t>"</w:t>
      </w:r>
      <w:r>
        <w:rPr/>
        <w:t>。请记住，挡不住今天的诱惑，将失去明天的幸福。</w:t>
      </w:r>
    </w:p>
    <w:p>
      <w:pPr>
        <w:pStyle w:val="Normal"/>
        <w:rPr/>
      </w:pPr>
      <w:r>
        <w:rPr/>
        <w:t>守得住清贫，就是要宁可清贫自乐，不可浊富多忧。</w:t>
      </w:r>
      <w:r>
        <w:rPr/>
        <w:t>[</w:t>
      </w:r>
      <w:r>
        <w:rPr/>
        <w:t>天下之间，物各有主，苟非吾这所有，虽一毫而莫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耐得住寂寞，就是要远离灯红酒绿、觥筹交错，在无数次明智的选择中始终坚守着一份孤独。莫怨清廉淡滋味，应愁贪婪铁窗泪。</w:t>
      </w:r>
    </w:p>
    <w:p>
      <w:pPr>
        <w:pStyle w:val="Normal"/>
        <w:rPr/>
      </w:pPr>
      <w:r>
        <w:rPr/>
        <w:t>一名法官，惟有清白做人，才能使自己处于最中央，使法律的天平不致发生倾斜</w:t>
      </w:r>
      <w:r>
        <w:rPr/>
        <w:t>;</w:t>
      </w:r>
      <w:r>
        <w:rPr/>
        <w:t>一名法官，惟有清白做人，才能承担守护正义最后一道防线的重任</w:t>
      </w:r>
      <w:r>
        <w:rPr/>
        <w:t>;</w:t>
      </w:r>
      <w:r>
        <w:rPr/>
        <w:t>一名法官，惟有清白做人，才能实现刚正不阿，如墨线过木曲也正</w:t>
      </w:r>
      <w:r>
        <w:rPr/>
        <w:t>;</w:t>
      </w:r>
      <w:r>
        <w:rPr/>
        <w:t>清正廉洁，似明矾入水浊亦清。一名清白无暇的法官，其身正，不令而行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抵住诱惑、守住清贫、耐住寂寞，用浩然正气，昂扬锐气去荡涤那些乌烟瘴气，做一名无私无畏、一身正气的执法者，做一名清廉似水的</w:t>
      </w:r>
      <w:r>
        <w:rPr/>
        <w:t>[</w:t>
      </w:r>
      <w:r>
        <w:rPr/>
        <w:t>现代包拯</w:t>
      </w:r>
      <w:r>
        <w:rPr/>
        <w:t>";</w:t>
      </w:r>
      <w:r>
        <w:rPr/>
        <w:t>让我们为正义和道义而战，对法律和人民负责，让天平永不倾斜，让国徽永远闪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