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概况导游词"/>
      <w:r>
        <w:rPr/>
        <w:t>天津概况导游词</w:t>
      </w:r>
      <w:bookmarkEnd w:id="0"/>
    </w:p>
    <w:p>
      <w:pPr>
        <w:pStyle w:val="Normal"/>
        <w:rPr/>
      </w:pPr>
      <w:r>
        <w:rPr/>
        <w:t>各位游客大家好，首先我代表</w:t>
      </w:r>
      <w:r>
        <w:rPr/>
        <w:t>**</w:t>
      </w:r>
      <w:r>
        <w:rPr/>
        <w:t>旅行社欢迎大家参加本次的旅游。我是来自</w:t>
      </w:r>
      <w:r>
        <w:rPr/>
        <w:t>**</w:t>
      </w:r>
      <w:r>
        <w:rPr/>
        <w:t>旅行社的一名导游，我叫</w:t>
      </w:r>
      <w:r>
        <w:rPr/>
        <w:t>**</w:t>
      </w:r>
      <w:r>
        <w:rPr/>
        <w:t>，大家可以叫我</w:t>
      </w:r>
      <w:r>
        <w:rPr/>
        <w:t>**</w:t>
      </w:r>
      <w:r>
        <w:rPr/>
        <w:t>，这位是司机王师傅，有着多年的驾驶经验，今天就有我和王师傅一同为大家服务。如果大家在游览过程中有任何问题，请向我提出来，我将竭尽全力为大家解决，也希望大家能支持配合我的工作。最后预祝大家旅途顺利，玩的愉快。</w:t>
      </w:r>
    </w:p>
    <w:p>
      <w:pPr>
        <w:pStyle w:val="Normal"/>
        <w:rPr/>
      </w:pPr>
      <w:r>
        <w:rPr/>
        <w:t>大家刚下飞机，一路比较劳累，我们就先去酒店，大家把行李放下，稍作休息，再正式开始我们的游览。现在我们正行驶在开往酒店的路上，相信大家多数都是第一次来天津，对天津也不是很了解，我现在就给大家简单介绍一下天津的概况。</w:t>
      </w:r>
    </w:p>
    <w:p>
      <w:pPr>
        <w:pStyle w:val="Normal"/>
        <w:rPr/>
      </w:pPr>
      <w:r>
        <w:rPr/>
        <w:t>天津市是中央四大直辖市之一，中国北方最大的沿海开放城市，中国历史文化名城，</w:t>
      </w:r>
      <w:r>
        <w:rPr/>
        <w:t>2006</w:t>
      </w:r>
      <w:r>
        <w:rPr/>
        <w:t>年，</w:t>
      </w:r>
      <w:r>
        <w:rPr/>
        <w:t>2006</w:t>
      </w:r>
      <w:r>
        <w:rPr/>
        <w:t>年国务院将天津定位为“国际港口城市，北方经济中心和生态城市”。</w:t>
      </w:r>
    </w:p>
    <w:p>
      <w:pPr>
        <w:pStyle w:val="Normal"/>
        <w:rPr/>
      </w:pPr>
      <w:r>
        <w:rPr/>
        <w:t>它地处华北平原东北部，东临渤海，北依燕山，西北与首都北京毗邻，相距仅</w:t>
      </w:r>
      <w:r>
        <w:rPr/>
        <w:t>120</w:t>
      </w:r>
      <w:r>
        <w:rPr/>
        <w:t>公里，全市总面积</w:t>
      </w:r>
      <w:r>
        <w:rPr/>
        <w:t>11919.7</w:t>
      </w:r>
      <w:r>
        <w:rPr/>
        <w:t>平方公里，共辖</w:t>
      </w:r>
      <w:r>
        <w:rPr/>
        <w:t>16</w:t>
      </w:r>
      <w:r>
        <w:rPr/>
        <w:t>个区县。其中包括：和平、河东、河西、河北、南开和红桥</w:t>
      </w:r>
      <w:r>
        <w:rPr/>
        <w:t>6</w:t>
      </w:r>
      <w:r>
        <w:rPr/>
        <w:t>个中心区，东丽、西青、津南、北辰、武青、宝坻为</w:t>
      </w:r>
      <w:r>
        <w:rPr/>
        <w:t>6</w:t>
      </w:r>
      <w:r>
        <w:rPr/>
        <w:t>个环城区，及一个滨海新区，还有静海、宁河、蓟县</w:t>
      </w:r>
      <w:r>
        <w:rPr/>
        <w:t>3</w:t>
      </w:r>
      <w:r>
        <w:rPr/>
        <w:t>个县。此外，天津还是一个多民族大融合的城市，拥有</w:t>
      </w:r>
      <w:r>
        <w:rPr/>
        <w:t>56</w:t>
      </w:r>
      <w:r>
        <w:rPr/>
        <w:t>个民族中的</w:t>
      </w:r>
      <w:r>
        <w:rPr/>
        <w:t>53</w:t>
      </w:r>
      <w:r>
        <w:rPr/>
        <w:t>个，常住人口</w:t>
      </w:r>
      <w:r>
        <w:rPr/>
        <w:t>1200</w:t>
      </w:r>
      <w:r>
        <w:rPr/>
        <w:t>万余人。</w:t>
      </w:r>
    </w:p>
    <w:p>
      <w:pPr>
        <w:pStyle w:val="Normal"/>
        <w:rPr/>
      </w:pPr>
      <w:r>
        <w:rPr/>
        <w:t>天津属暖温带半湿润大陆性季风气候，年平均气温在</w:t>
      </w:r>
      <w:r>
        <w:rPr/>
        <w:t>13℃</w:t>
      </w:r>
      <w:r>
        <w:rPr/>
        <w:t>上下。</w:t>
      </w:r>
      <w:r>
        <w:rPr/>
        <w:t>7</w:t>
      </w:r>
      <w:r>
        <w:rPr/>
        <w:t>月气温最高，平均在</w:t>
      </w:r>
      <w:r>
        <w:rPr/>
        <w:t>26℃</w:t>
      </w:r>
      <w:r>
        <w:rPr/>
        <w:t>以上，</w:t>
      </w:r>
      <w:r>
        <w:rPr/>
        <w:t>1</w:t>
      </w:r>
      <w:r>
        <w:rPr/>
        <w:t>月气温最低，平均在</w:t>
      </w:r>
      <w:r>
        <w:rPr/>
        <w:t>-4℃</w:t>
      </w:r>
      <w:r>
        <w:rPr/>
        <w:t>一下，四季分明，但春秋季时间较短，有非冬即夏的说法，每个季节来到天津都会欣赏到不一样的景致。</w:t>
      </w:r>
    </w:p>
    <w:p>
      <w:pPr>
        <w:pStyle w:val="Normal"/>
        <w:rPr/>
      </w:pPr>
      <w:r>
        <w:rPr/>
        <w:t>漫长的地址演变，孕育形成了天津山、河、湖、海、泉、湿地俱全的地貌景观，素有“渤海明珠”，区域内海岸线</w:t>
      </w:r>
      <w:r>
        <w:rPr/>
        <w:t>153</w:t>
      </w:r>
      <w:r>
        <w:rPr/>
        <w:t>公里，海岸线距市中心仅</w:t>
      </w:r>
      <w:r>
        <w:rPr/>
        <w:t>50</w:t>
      </w:r>
      <w:r>
        <w:rPr/>
        <w:t>公里。又因位于海河流域下游，地处海河，南北运河交汇处，子牙河、大清河、永定河等也流经天津如海，因而有“九河下梢”和“北方水城”之称。</w:t>
      </w:r>
    </w:p>
    <w:p>
      <w:pPr>
        <w:pStyle w:val="Normal"/>
        <w:rPr/>
      </w:pPr>
      <w:r>
        <w:rPr/>
        <w:t>从历史上看，天津城区的形成不同于内陆地区，因为成陆较晚，原城区退海后是一片海滩荒地。宋代以前未见史册，金朝时在大直沽建立了“直沽寨”，元代时，改直沽寨为“海津镇”，南北漕船汇聚，商贾云集，场面极为壮观。到了明朝，明成祖朱棣由直沽渡河南下夺取皇位，将三岔口赐名为“天津”，意为天子经由之渡口，并在直沽设卫筑城，成为现在天津城市的发祥地。清代改为州、府，从此由军事建制改为了行政建制，从一个单纯的军事要塞演变成繁华的商业中心和贸易港口。</w:t>
      </w:r>
      <w:r>
        <w:rPr/>
        <w:t>1860</w:t>
      </w:r>
      <w:r>
        <w:rPr/>
        <w:t>年，英法发动第二次鸦片战争，胁迫清政府签订了丧权辱国的《北京条约》，天津被迫开埠后，金融、贸易、教育和制造业得到迅速发展，逐渐成为继上海之后的中国第</w:t>
      </w:r>
      <w:r>
        <w:rPr/>
        <w:t>2</w:t>
      </w:r>
      <w:r>
        <w:rPr/>
        <w:t>商业城市和北方最大的金融贸易中心。</w:t>
      </w:r>
      <w:r>
        <w:rPr/>
        <w:t>1928</w:t>
      </w:r>
      <w:r>
        <w:rPr/>
        <w:t>定为特别市，这是天津设市之始。</w:t>
      </w:r>
    </w:p>
    <w:p>
      <w:pPr>
        <w:pStyle w:val="Normal"/>
        <w:rPr/>
      </w:pPr>
      <w:r>
        <w:rPr/>
        <w:t>第二次鸦片战争后，伴随西方列强侵略势力，在天津城区逐渐形成了九国租界，西方的经济、文化、技术也在这一时期疯狂涌入天津，当时国内正掀起着“洋务运动”与“实业救国”的巨大浪潮，直隶总督兼北洋大臣李鸿章在天津大搞洋务事业</w:t>
      </w:r>
      <w:r>
        <w:rPr/>
        <w:t>20</w:t>
      </w:r>
      <w:r>
        <w:rPr/>
        <w:t>余年，发展军事、铁路、通讯、教育等，使天津成为北方洋务运动的中心，也就在这一时期，天津相继诞生了一批中国之最。有有我国最早自己修建的最长的铁路——津唐铁路，全国最老的火车站——老龙头火车站，我国第一套邮票——大龙邮票等等。</w:t>
      </w:r>
    </w:p>
    <w:p>
      <w:pPr>
        <w:pStyle w:val="Normal"/>
        <w:rPr/>
      </w:pPr>
      <w:r>
        <w:rPr/>
        <w:t>天津地理位置得天独厚，是连接华北、东北、西北地区的交通枢纽。近些年，天津交通事业的发展很快，现在已基本形成以港口为中心的海陆空为一体的交通网络，天津港吞吐量位居世界第五位，对外与</w:t>
      </w:r>
      <w:r>
        <w:rPr/>
        <w:t>180</w:t>
      </w:r>
      <w:r>
        <w:rPr/>
        <w:t>多个国家和地区的</w:t>
      </w:r>
      <w:r>
        <w:rPr/>
        <w:t>400</w:t>
      </w:r>
      <w:r>
        <w:rPr/>
        <w:t>多个港口有贸易往来。优越的地理位置和四通八达的交通让天津与世界各地都能够快捷通达，津京城际铁路的开通，使北京至天津只有</w:t>
      </w:r>
      <w:r>
        <w:rPr/>
        <w:t>30</w:t>
      </w:r>
      <w:r>
        <w:rPr/>
        <w:t>分钟的路程。同时，滨海新区开发开放也纳入到了国家总体发展战略布局，与深圳、浦东并列成为</w:t>
      </w:r>
      <w:r>
        <w:rPr/>
        <w:t>21</w:t>
      </w:r>
      <w:r>
        <w:rPr/>
        <w:t>世纪中国区域发展的龙头。</w:t>
      </w:r>
    </w:p>
    <w:p>
      <w:pPr>
        <w:pStyle w:val="Normal"/>
        <w:rPr/>
      </w:pPr>
      <w:r>
        <w:rPr/>
        <w:t>随着经济的发展，人们收入水平的提高，旅游业逐渐成为了人们休闲娱乐的新一方式。</w:t>
      </w:r>
    </w:p>
    <w:p>
      <w:pPr>
        <w:pStyle w:val="Normal"/>
        <w:rPr/>
      </w:pPr>
      <w:r>
        <w:rPr/>
        <w:t>天津的旅游资源丰富，在城市的发展中形成了独特的自然风光、历史风光和人文风光。天津自然风光秀美，由以北部山区为最，山河湖海的交融给这座伟大的城市增添了几分灵秀。北部燕山山脉雄伟秀丽，其间有蓟北雄关之称的黄崖关长城，千年古刹独乐寺，京东第一山著称的盘山。东部沿海资源丰富多样，东丽湖温泉，七里海湿地等生态度假村。加之市区一条海河蜿蜒穿城而过，自然风景与文化古迹交相辉映，让人流连忘返。</w:t>
      </w:r>
    </w:p>
    <w:p>
      <w:pPr>
        <w:pStyle w:val="Normal"/>
        <w:rPr/>
      </w:pPr>
      <w:r>
        <w:rPr/>
        <w:t>天津悠久的历史，孕育出独特的人文风貌和多彩的城市景观。曾经的风云际会和沧桑巨变，给这座城市留下了太多的思考和回味。五大道、意式风情区、解放北路等原九国租界遗留下的千幢小洋楼，异域风情纷呈，使天津被冠以“万国建筑博览会”的称号</w:t>
      </w:r>
      <w:r>
        <w:rPr/>
        <w:t>;</w:t>
      </w:r>
      <w:r>
        <w:rPr/>
        <w:t>鼓楼商业街、古文化街、食品街等古建筑群，溢散着津门古韵</w:t>
      </w:r>
      <w:r>
        <w:rPr/>
        <w:t>;</w:t>
      </w:r>
      <w:r>
        <w:rPr/>
        <w:t>津门、津塔、津湾广场、海河外滩等现代建筑雄伟壮观，仪态万千，更是代表天津现代的发展速度和风格。</w:t>
      </w:r>
    </w:p>
    <w:p>
      <w:pPr>
        <w:pStyle w:val="Normal"/>
        <w:rPr/>
      </w:pPr>
      <w:r>
        <w:rPr/>
        <w:t>天津还是一座老工业城市，近年来大力调整产业结构，形成以航空航天、装备制造、电子信息、生物制药、新能源新材料、国防科技等八大优势支柱产业。借此，推出一批工业游、农业游项目。</w:t>
      </w:r>
    </w:p>
    <w:p>
      <w:pPr>
        <w:pStyle w:val="Normal"/>
        <w:rPr/>
      </w:pPr>
      <w:r>
        <w:rPr/>
        <w:t>除了山野的秀色、海洋的风光和都市的繁华，天津还有许多好看、好玩、好吃的。天津民间工艺美术作品种类繁多，地域特色浓郁。天津市著名的曲艺之乡，京韵大鼓、梅花大鼓、天津时调、相声、快板书等日趋成熟，出现了名噪全国的艺人，形成独特的风格和流派。天津还有民间工艺品三绝：杨柳青年画、泥人张彩塑、风筝魏风筝，均称为中国民间艺术之绝品，名扬海内外。天津风味小吃更是数不胜数。且不论被誉为“津门三绝”的狗不理包子、桂发祥麻花、耳朵眼炸糕，仅民间小吃就不下上千系种，极具地方特色，如：糕干、茶汤、糖炒栗子、四大扒、八大碗、冬令四珍、烹对虾、贴饽饽熬小鱼等，传统的煎饼果子、锅巴菜、老豆腐等都是天津市民每天必不可少的早餐。让您吃了这次想下次。有一句俗话叫做：“当当吃海货，不算不会过。”讲的就是天津人爱吃、会吃，讲究时令，民间流传着：“京油子，卫嘴子”指的是天津人既会说，又会吃。</w:t>
      </w:r>
    </w:p>
    <w:p>
      <w:pPr>
        <w:pStyle w:val="Normal"/>
        <w:rPr/>
      </w:pPr>
      <w:r>
        <w:rPr/>
        <w:t>近年来，天津紧紧抓住中央对天津城市定位、滨海新区开发开放、市容环境综合整治等重大机遇，及时把城市建设新成果转化为旅游新产品，在十二五期间，是计划实现</w:t>
      </w:r>
      <w:r>
        <w:rPr/>
        <w:t>33641</w:t>
      </w:r>
      <w:r>
        <w:rPr/>
        <w:t>目标，让天津以大气洋气、清新靓丽、中西合璧、古今交融、生态宜居的国际化城市形象迎接五洲四海的宾朋</w:t>
      </w:r>
      <w:r>
        <w:rPr/>
        <w:t>!</w:t>
      </w:r>
    </w:p>
    <w:p>
      <w:pPr>
        <w:pStyle w:val="Normal"/>
        <w:rPr/>
      </w:pPr>
      <w:r>
        <w:rPr/>
        <w:t>好了，我们的车已经到达酒店了，相信我的一番介绍，也让大家对天津有了不少的了解。大家把行李拿好随我下车办理入住手续，稍作休息，午饭后我们正式开始在天津的游览。也预祝大家这几天在天津，旅途顺利，玩的愉快。</w:t>
      </w:r>
    </w:p>
    <w:p>
      <w:pPr>
        <w:pStyle w:val="Normal"/>
        <w:widowControl/>
        <w:bidi w:val="0"/>
        <w:spacing w:before="180" w:after="180"/>
        <w:jc w:val="left"/>
        <w:rPr/>
      </w:pPr>
      <w:r>
        <w:rPr/>
        <w:t>狗不理包子名扬天下，创始人高贵友、小名狗子，其包子馅大肉多，鲜而不腻，皮软而有劲，顾客盈门，使他无暇寒喧，人们便笑他：</w:t>
      </w:r>
      <w:r>
        <w:rPr/>
        <w:t>"</w:t>
      </w:r>
      <w:r>
        <w:rPr/>
        <w:t>狗子卖包子，一概不理</w:t>
      </w:r>
      <w:r>
        <w:rPr/>
        <w:t>"</w:t>
      </w:r>
      <w:r>
        <w:rPr/>
        <w:t>，是得名</w:t>
      </w:r>
      <w:r>
        <w:rPr/>
        <w:t>"</w:t>
      </w:r>
      <w:r>
        <w:rPr/>
        <w:t>狗不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