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对教师简短评语150字-范文"/>
      <w:r>
        <w:rPr/>
        <w:t>大学生对教师简短评语</w:t>
      </w:r>
      <w:r>
        <w:rPr/>
        <w:t>150</w:t>
      </w:r>
      <w:r>
        <w:rPr/>
        <w:t>字 范文</w:t>
      </w:r>
      <w:bookmarkEnd w:id="0"/>
    </w:p>
    <w:p>
      <w:pPr>
        <w:pStyle w:val="Heading1"/>
        <w:rPr/>
      </w:pPr>
      <w:bookmarkStart w:id="1" w:name="s6xyw"/>
      <w:r>
        <w:rPr/>
        <w:t>大学生对教师评语</w:t>
      </w:r>
      <w:r>
        <w:rPr/>
        <w:t>150</w:t>
      </w:r>
      <w:r>
        <w:rPr/>
        <w:t>字</w:t>
      </w:r>
      <w:bookmarkEnd w:id="1"/>
    </w:p>
    <w:p>
      <w:pPr>
        <w:pStyle w:val="Normal"/>
        <w:rPr/>
      </w:pPr>
      <w:r>
        <w:rPr/>
        <w:t>（</w:t>
      </w:r>
      <w:r>
        <w:rPr/>
        <w:t>1</w:t>
      </w:r>
      <w:r>
        <w:rPr/>
        <w:t>）你活泼可爱，舞台上留下你优美的舞姿，语文课上留下你清脆的读书声，音乐课上留下你甜美的歌声。你严守纪律，团结同学，对人有礼貌，是一个惹人喜爱的小女孩。你作业一丝不苟，字迹工整漂亮，学习成绩优秀。有集体荣誉感。老师希望你在管理班级的时候，多跟老师沟通如何做得更好。使自己成为一个全面发展的优秀学生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尊敬老师、讲礼貌、爱学习，有上进心，做事认真是你留给老师的最深印象。在课堂上，你举手最积极了，总是十分投入地在参与；在学习上你专心听课，作业主动完成并且速度非常快。这学期，还积极参加水墨画兴趣小组练习，你参加现场绘画比赛，得了校二等奖，还为班级争光了呢。老师真为有你这样一位学生而高兴。多看课外书，吸收各种营养，一定会对你有所帮助。平时，细心些，把字写漂亮些，你会赢得更多的称赞声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能够认清高考形势，努力学习文化知识，由于一些原因，学习成绩时好时坏。最大问题是考试时过于急躁，经常犯一些低级错误，导致成绩不稳定。希望你在今后的</w:t>
      </w:r>
      <w:r>
        <w:rPr/>
        <w:t>200</w:t>
      </w:r>
      <w:r>
        <w:rPr/>
        <w:t>多天里，上课一定跟上老师的思路，不懂就问，并掌握好的学习方法。根据自己的实力报考适合你的学院。我相信你会考上自己满意的学院。祝你成功</w:t>
      </w:r>
      <w:r>
        <w:rPr/>
        <w:t>!</w:t>
      </w:r>
      <w:r>
        <w:rPr/>
        <w:t>加油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乐观开朗，端庄大方</w:t>
      </w:r>
      <w:r>
        <w:rPr/>
        <w:t>;</w:t>
      </w:r>
      <w:r>
        <w:rPr/>
        <w:t>尊敬师长，友爱同窗</w:t>
      </w:r>
      <w:r>
        <w:rPr/>
        <w:t>;</w:t>
      </w:r>
      <w:r>
        <w:rPr/>
        <w:t>爱好广泛，热爱集体，积极参加集体活动，热心为同学服务。高三的生活紧张忙碌，时光短暂，你对繁重的学习没有抱怨没有自暴自弃，而是选择了坚持。在地理学习中勤于思考，表现出极强的求知欲和上进心。在课余的时光中，你与惰性作战。希望在下阶段的学习中，磨练自己的耐性和韧性，学会调整自己的情绪，以更加豁达的性格面对困难和挑战，期待你的进步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该生学习积极性高，上课能踊跃发言，下课时能积极去问疑难问题，高二曾任他的老师，明白升入高三以来他的蜕变有多大，希望你能坚持下去。连续几次考试你的成绩都在一步步稳步提升，老师希望你能坚持这种发展趋势，努力向前拼搏进步，期待你能发光发亮，成为那众多荣登龙门的学子之一。相信你的能力，你能行，你可以的。尽情挥洒你的汗水，努力播种，相信“一分耕耘，一分收获”，你一定会取得成功的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你眼睛里闪烁着智慧的光芒，你是一个思维敏捷的好学生。你聪颖而不失沉稳，文静而又坚强</w:t>
      </w:r>
      <w:r>
        <w:rPr/>
        <w:t>;</w:t>
      </w:r>
      <w:r>
        <w:rPr/>
        <w:t>秀气、文雅的你有较强的领悟力，为人淳朴，品行端正，宽厚仁道，不激进，不与人争锋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可儿，你知道吗？每当老师疲倦时，想起你天真可爱的样子一下子就不知疲倦了，感觉轻松了许多。课堂上，你正要接嘴时，看到老师提醒的眼神，马上用手蒙住了自己的小嘴。那样子好可爱哟！有一天，老师悄悄告诉你“你的桌面很脏”。没想到你很快擦干净了，还跑到办公室来请老师去检查呢！那时的你多懂事呀！可儿，老师真希望能看到更加勤奋好学的你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开开，你真是个爱动脑筋的孩子。一次，在操场上看见远处有一大股浓烟。你告诉我：可能是工厂的大烟囱里冒出来的，也可能是远处着火了。记得有一段时间，同学老告你偷看他们的书，对你很不满。自从老师教了你礼貌的借书方法后，再没人来告你了。你是不是用的老师教你的方法去借书？还记得我教你的方法吗？这学期，你又取得了不小的进步。相信你还会努力约束自己，管好自己的！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你，优秀的成绩，端正的书写、标准的朗读，甜美的歌声，无不让人佩服，完成作业的速度更是让人羡慕。所有这一切，都是你用汗水换来的。特别是你面对全班同学唱歌、朗读也声音很响亮，一点不紧张，难怪你在同学的心中威信提高了。老师为有你这样的学生感到自豪！你的作文一直是老师最担心的，希望你在寒假里，多看课外书，多学习别人优秀的作文，提高写作水平，你将会更优秀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开学初，你不踏实的</w:t>
      </w:r>
      <w:hyperlink r:id="rId2">
        <w:r>
          <w:rPr>
            <w:rStyle w:val="Link"/>
          </w:rPr>
          <w:t>学习态度</w:t>
        </w:r>
      </w:hyperlink>
      <w:r>
        <w:rPr/>
        <w:t>，真让老师为你担心。现在有妈妈的督促，进步还是蛮大的。完成作业的速度很快了，作业书写端正了不少，学习成绩也稳中有升，这说明你是一个学习上有能力的孩子。在学校，你能积极参加各项活动，是个人见人爱的可爱女孩。需要加油的事还有很多，比如写作、书写、看课外书等，希望你能保持优点，改正不足，争做一个品学兼优的好学生。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你眼睛里闪烁着智慧的光芒，你是一个思维敏捷的好学生。你是非常出色的孩子，在学习上你谦虚好学刻苦努力，学习成绩名列前茅。对于班里的事情你总能放在心上，劳动时也总能看到你勤劳的身影。工作上比以前更加积极主动，并得到了大家的肯定，取得了良好的效果。望你记住：认真是成功的秘诀，粗心是失败的伴侣。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本期我们依然看到了一个努力的明谛，一个不断进步的好孩子！你在张奶奶的作文课上继续有精彩的发言，老师真为你高兴！你的书写一直是那么的认真，你也积极参加班级活动，为班级服务、争光</w:t>
      </w:r>
      <w:r>
        <w:rPr/>
        <w:t>!</w:t>
      </w:r>
      <w:r>
        <w:rPr/>
        <w:t>我们看到你能学着友好地与同学相处，也很少乱发脾气了，也快乐多了。学习贵在坚持。希望你继续努力，用更好的表现来回报所有关爱你的人！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孩子，还记得“无所谓”这句名言吗</w:t>
      </w:r>
      <w:r>
        <w:rPr/>
        <w:t>?</w:t>
      </w:r>
      <w:r>
        <w:rPr/>
        <w:t>那可是你进班级以来给我的第一份“礼物”哦：</w:t>
      </w:r>
      <w:r>
        <w:rPr/>
        <w:t>)</w:t>
      </w:r>
      <w:r>
        <w:rPr/>
        <w:t>你总是以这样的话语，来代替你的行为，把你的表现和成绩都放在一种无所谓的态度。老师和家长都为你担心呢</w:t>
      </w:r>
      <w:r>
        <w:rPr/>
        <w:t>!</w:t>
      </w:r>
      <w:r>
        <w:rPr/>
        <w:t>但是，现在我们可以大声地说，我们终于走出了那个没有追求的时期了，我们用自己的努力找寻到了一种别样的精彩。相信吗</w:t>
      </w:r>
      <w:r>
        <w:rPr/>
        <w:t>?</w:t>
      </w:r>
      <w:r>
        <w:rPr/>
        <w:t>我的未来不是梦</w:t>
      </w:r>
      <w:r>
        <w:rPr/>
        <w:t>!</w:t>
      </w:r>
      <w:r>
        <w:rPr/>
        <w:t>一起追求让自己、让集体绚烂的明天吧</w:t>
      </w:r>
      <w:r>
        <w:rPr/>
        <w:t>!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杰杰，你是我们一（</w:t>
      </w:r>
      <w:r>
        <w:rPr/>
        <w:t>3</w:t>
      </w:r>
      <w:r>
        <w:rPr/>
        <w:t>）班这个大家庭里很特别的成员，个子虽小却很有威信。因为你自己做得很好，值得大家佩服，所以你管起同学来没有谁不服气。也因为你大方，不小气，心中有他人，会与同学相处，所以你成了大家都喜欢的朋友。我喜欢听你读课文的声音，真洪亮。这学期你对自己的要求不够严格，有时上课你会走神或与同学说话。“人不学，要落后！”记住，不能放松自己。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这学期，你令老师刮目相看了，各方面都有进步。你的踏实、聪明、好学，使老师、同学和家长都是那么喜欢你。你尊师守纪，思维敏捷，课堂上专心听讲，对待工作一丝不苟，有着一颗积极向上的心。写作水平也有提高，你写的“唏哩呼噜战‘痘’记”已被选入学校书香校园校刊里了。希望你以后更留心观察周围的人和事，多帮爸妈做事，能多看课外书，积累丰富的词汇，这样你会成为一为名副其实的好干部！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你品学皆优、奋进向上，是老师很满意的学生。学习上勤勤恳恳，取得了不错的成绩。上课时用心听讲的神情，让人感到你的专注、认真。你踏实肯干，每次劳动都可以看到你任劳任怨的身影。你渴望学习成绩的进步，为此一如既往的坚持着自己刻苦努力、奋发图强。作为班干部，你能积极主动搞好本职工作，得到同学的信任和支持。望你记住：“精诚所至，金石为开。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天下事有难易乎</w:t>
      </w:r>
      <w:r>
        <w:rPr/>
        <w:t>?!</w:t>
      </w:r>
      <w:r>
        <w:rPr/>
        <w:t>相信你知道，为之和不为的结果是决然不同的</w:t>
      </w:r>
      <w:r>
        <w:rPr/>
        <w:t>!</w:t>
      </w:r>
      <w:r>
        <w:rPr/>
        <w:t>一年来，你用努力的行动告诉了每个人，大伟在成长，大伟在进步，而且这是全面的发展</w:t>
      </w:r>
      <w:r>
        <w:rPr/>
        <w:t>!</w:t>
      </w:r>
      <w:r>
        <w:rPr/>
        <w:t>可是，你更应该知道，人之为学也无非这样难易之分而已</w:t>
      </w:r>
      <w:r>
        <w:rPr/>
        <w:t>!</w:t>
      </w:r>
      <w:r>
        <w:rPr/>
        <w:t>那么，该在学习上尝试一种什么样的态度呢</w:t>
      </w:r>
      <w:r>
        <w:rPr/>
        <w:t>?</w:t>
      </w:r>
      <w:r>
        <w:rPr/>
        <w:t>七三在期待，老师在期待，还记得你的那个张万祥老师也在期待，我们都期待以你为骄傲</w:t>
      </w:r>
      <w:r>
        <w:rPr/>
        <w:t>!</w:t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你是一个聪明伶俐、活泼的男孩儿。课堂上你乐于思索，总能敏捷而准确地回答出老师提出的各种问题；你又是班里的体育“小健将”，在运动会上，我们总能看见你矫健的身影，你的精彩表现常常博得同学们的阵阵喝彩。你也是一个爱好广泛的好孩子，你的生活充满了绚丽的阳光。如果你做事总是那么踏踏实实，相信“优异”会常伴你左右。</w:t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你是一个活泼、天真的可爱女孩，有一张可爱的笑脸，不论在哪儿遇见老师你都会有一声礼貌的问候，你聪明伶俐，别人不能回答的问题，你却能出色地回答出来。可是你悄悄地与“粗心马虎”结交了朋友，它常常使你考试失去得“优秀”的机会，竞赛与好名次擦肩而过。唉，多可惜呀！不过老师相信你会很快与它绝交，交上“认真细心”这个新朋友。你说是吗？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对教师评语大全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高三教师评语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论文教师评语怎么写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小学</w:t>
        </w:r>
        <w:r>
          <w:rPr>
            <w:rStyle w:val="Link"/>
          </w:rPr>
          <w:t>5</w:t>
        </w:r>
        <w:r>
          <w:rPr>
            <w:rStyle w:val="Link"/>
          </w:rPr>
          <w:t>年级学生教师评语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小学综合素质评价表教师评语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优秀毕业论文指导教师评语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高校学生毕业班教师评语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毕业论文中期教师评语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高一教师评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一年级学生上册教师评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3.html" TargetMode="External"/><Relationship Id="rId3" Type="http://schemas.openxmlformats.org/officeDocument/2006/relationships/hyperlink" Target="https://www.pixue.com/cont-217108.html" TargetMode="External"/><Relationship Id="rId4" Type="http://schemas.openxmlformats.org/officeDocument/2006/relationships/hyperlink" Target="https://www.pixue.com/cont-214069.html" TargetMode="External"/><Relationship Id="rId5" Type="http://schemas.openxmlformats.org/officeDocument/2006/relationships/hyperlink" Target="https://www.pixue.com/cont-213173.html" TargetMode="External"/><Relationship Id="rId6" Type="http://schemas.openxmlformats.org/officeDocument/2006/relationships/hyperlink" Target="https://www.pixue.com/cont-212990.html" TargetMode="External"/><Relationship Id="rId7" Type="http://schemas.openxmlformats.org/officeDocument/2006/relationships/hyperlink" Target="https://www.pixue.com/cont-211739.html" TargetMode="External"/><Relationship Id="rId8" Type="http://schemas.openxmlformats.org/officeDocument/2006/relationships/hyperlink" Target="https://www.pixue.com/cont-210139.html" TargetMode="External"/><Relationship Id="rId9" Type="http://schemas.openxmlformats.org/officeDocument/2006/relationships/hyperlink" Target="https://www.pixue.com/cont-209323.html" TargetMode="External"/><Relationship Id="rId10" Type="http://schemas.openxmlformats.org/officeDocument/2006/relationships/hyperlink" Target="https://www.pixue.com/cont-208761.html" TargetMode="External"/><Relationship Id="rId11" Type="http://schemas.openxmlformats.org/officeDocument/2006/relationships/hyperlink" Target="https://www.pixue.com/cont-207982.html" TargetMode="External"/><Relationship Id="rId12" Type="http://schemas.openxmlformats.org/officeDocument/2006/relationships/hyperlink" Target="https://www.pixue.com/cont-204692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