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省声乐统考成绩分数线2023年一分一段表"/>
      <w:r>
        <w:rPr/>
        <w:t>黑龙江省声乐统考成绩分数线</w:t>
      </w:r>
      <w:r>
        <w:rPr/>
        <w:t>2023</w:t>
      </w:r>
      <w:r>
        <w:rPr/>
        <w:t>年一分一段表</w:t>
      </w:r>
      <w:bookmarkEnd w:id="0"/>
    </w:p>
    <w:p>
      <w:pPr>
        <w:pStyle w:val="Normal"/>
        <w:rPr/>
      </w:pPr>
      <w:r>
        <w:rPr>
          <w:b/>
        </w:rPr>
        <w:t>黑龙江声乐理科一分一段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段人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</w:tbl>
    <w:p>
      <w:pPr>
        <w:pStyle w:val="Heading2"/>
        <w:rPr/>
      </w:pPr>
      <w:bookmarkStart w:id="1" w:name="黑龙江声乐文科一分一段表"/>
      <w:r>
        <w:rPr/>
        <w:t>黑龙江声乐文科一分一段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段人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统考舞蹈艺考分数线一分一段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6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