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自我鉴定范文"/>
      <w:r>
        <w:rPr/>
        <w:t>大学个人自我鉴定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是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与老师相处得很好，而且也很受周围同学的欢迎，与许多同学建立起深厚的友谊。在学习知识的同时，我更懂得了，考虑问题应周到，这在我处理人际关系时充分展示了出来。我这一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与团队精神。朝夕耕耘，图春华秋实</w:t>
      </w:r>
      <w:r>
        <w:rPr/>
        <w:t>;</w:t>
      </w:r>
      <w:r>
        <w:rPr/>
        <w:t>十年寒窗，求学有所用。相信在贵司的培养与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