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要始终做到忠诚干净担当范文"/>
      <w:r>
        <w:rPr/>
        <w:t>领导干部要始终做到忠诚干净担当范文</w:t>
      </w:r>
      <w:bookmarkEnd w:id="0"/>
    </w:p>
    <w:p>
      <w:pPr>
        <w:pStyle w:val="Normal"/>
        <w:rPr/>
      </w:pPr>
      <w:r>
        <w:rPr/>
        <w:t>为政清廉是党的性质的根本体现，是我们党赢得民心的重要法宝。当年斯诺访问延安，赞叹我们党的领袖廉洁奉公、勤俭朴素的作风，称之为“东方魔力”、“兴国之光”。今天，坚持清正廉洁，依然是领导干部必须守好的基本底线。现在，党员干部面临的最大考验不是“枪弹”而是“糖弹”，不是生与死、血与火，而是名与利、得与失。各级领导干部一定要算清廉政这本账，切实增强思想上的免疫力、党纪国法的执行力、为官用权的约束力，清清白白做人、干干净净干事、坦坦荡荡为官。</w:t>
      </w:r>
    </w:p>
    <w:p>
      <w:pPr>
        <w:pStyle w:val="Normal"/>
        <w:rPr/>
      </w:pPr>
      <w:r>
        <w:rPr/>
        <w:t>思想上一尘不染，行动上才能一身正气。一个人能否廉洁自律，最大的诱惑是自己，最难战胜的敌人也是自己。怎样才能管住自己、战胜自己</w:t>
      </w:r>
      <w:r>
        <w:rPr/>
        <w:t>?</w:t>
      </w:r>
      <w:r>
        <w:rPr/>
        <w:t>关键是筑牢思想防线，做到自警自律、慎独慎微。一个干部，自己的病自己知道，解决自己的问题首先要靠自己。中国共产党的伟大，就在于能够自我净化、自我完善、自我革新、自我提高，能够自己拿起手术刀革除自己身上的毒瘤。各级领导干部一定要树立正确的世界观、人生观、价值观，不断锤炼党性、磨炼心性，常思律己之益、常思放纵之害，认清欲望的背后是陷阱，明白贪婪的尽头是毁灭，从而勒紧心中的“紧箍咒”。要经常对照“三严三实”要求检视自己，对照先进典型之镜反思自己，随时发现和清除思想上的灰尘和污渍，始终坚守共产党人的精神高地。</w:t>
      </w:r>
    </w:p>
    <w:p>
      <w:pPr>
        <w:pStyle w:val="Normal"/>
        <w:rPr/>
      </w:pPr>
      <w:r>
        <w:rPr/>
        <w:t>厉行党纪国法，既是对党和人民事业的负责，也是个人干净的重要保障。不念纲纪、不守法度，廉政上必然出问题。领导干部要切实增强法治意识，心中高悬法律的明镜，手中紧握法律的戒尺，筑牢廉洁从政的法治屏障。要深刻认识领导干部这个“关键少数”在全面依法治国中的关键作用，自觉做尊法学法守法用法的模范。要习惯于在法律约束下作决策，在制度笼子里办事情，严格按照法定职责、法定权限、法定程序，公开透明地履行职责。尤其是涉及人财物的管理，涉及项目审批、土地开发、工程建设等腐败易发多发领域，更要严格依法依规办事，不能视制度为无物、视程序为儿戏，不能搞违规操作、徇私枉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干部能不能做到个人干净，最经常的检验就是能不能正确对待和行使权力。现实中，一些人权力观扭曲，奉行有权不用、过期作废，一朝权在手、便把令来行，用手中权力给自己谋私利。我们党一再强调，领导干部手中的权力来自人民，必须用之于人民、服务于人民。这就要求各级领导干部树立正确的权力观，坚持为民用权、秉公用权、依法用权、廉洁用权，不能擅自滥用，不能被家人利用，不能给朋友借用，也不能搞交易使用。一些不法商人拉拢领导干部，往往不是因为领导干部本人有多大魅力，而是因为手中有可以让他们牟利发财的权力</w:t>
      </w:r>
      <w:r>
        <w:rPr/>
        <w:t>;</w:t>
      </w:r>
      <w:r>
        <w:rPr/>
        <w:t>一些人向领导干部讨好、献媚，实际上也是奔着领导手中的权力而来的。作为领导干部，要牢记人情里面有原则、交往之中有纪律，决不能飘飘然、昏昏然，在别人围猎中掉进圈套。领导干部在管住自己的同时，还要管好自己的亲属和身边工作人员，防止别有用心的人在他们身上打开缺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