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面试内勤自我介绍_保险公司应聘个人介绍最新"/>
      <w:r>
        <w:rPr/>
        <w:t>平安保险面试内勤自我介绍</w:t>
      </w:r>
      <w:r>
        <w:rPr/>
        <w:t>_</w:t>
      </w:r>
      <w:r>
        <w:rPr/>
        <w:t>保险公司应聘个人介绍最新</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