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文员辞职报告范文你怎么写吗"/>
      <w:r>
        <w:rPr/>
        <w:t>酒店前台文员辞职报告范文你怎么写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经过一段时间的慎重考虑，我决定向酒店提出辞职。本人已决定辞去前台文员的职位。首先，我要感谢某某酒店几个月来对我的培养，各级领导和同事给我的帮助，给我的舞台，才使我有一个锻炼的机会。</w:t>
      </w:r>
    </w:p>
    <w:p>
      <w:pPr>
        <w:pStyle w:val="Normal"/>
        <w:rPr/>
      </w:pPr>
      <w:r>
        <w:rPr/>
        <w:t>我在某某酒店工作已经整整一年了，一年来，三班倒的工作时间已经严重打乱了我的生活规律，长期坐在电脑前面不停的录信息，使我患上了脊椎疼痛。在这样的环境下，我已经无法正常工作，自己最喜欢的职业变成了一种痛苦。</w:t>
      </w:r>
    </w:p>
    <w:p>
      <w:pPr>
        <w:pStyle w:val="Normal"/>
        <w:rPr/>
      </w:pPr>
      <w:r>
        <w:rPr/>
        <w:t>今后，无论我将怎样生活、工作，我都会永远感激酒店对我的培养，倘若以后有机会希望能为酒店继续效力。希望我的走开不会给酒店带来不便。</w:t>
      </w:r>
    </w:p>
    <w:p>
      <w:pPr>
        <w:pStyle w:val="Normal"/>
        <w:rPr/>
      </w:pPr>
      <w:r>
        <w:rPr/>
        <w:t>再次感谢某某酒店，感谢各位经理。请接受我的辞职请求。祝酒店业务飞速上升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