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安检工作辞职信"/>
      <w:r>
        <w:rPr/>
        <w:t>地铁安检工作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安检这项工作。</w:t>
      </w:r>
    </w:p>
    <w:p>
      <w:pPr>
        <w:pStyle w:val="Normal"/>
        <w:rPr/>
      </w:pPr>
      <w:r>
        <w:rPr/>
        <w:t>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郑重向公司提出辞职。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