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年度工作计划"/>
      <w:r>
        <w:rPr/>
        <w:t>保险销售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承保是保险公司经营的源头，是风险管控、实现效益的重要基础，是保险公司生存的基础保障。因此，在</w:t>
      </w:r>
      <w:r>
        <w:rPr/>
        <w:t>201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1x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XX</w:t>
      </w:r>
      <w:r>
        <w:rPr/>
        <w:t>年中支保费收入“秘书工作”</w:t>
      </w:r>
      <w:r>
        <w:rPr/>
        <w:t>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x</w:t>
      </w:r>
      <w:r>
        <w:rPr/>
        <w:t>年度，中心支公司拟定业务发展规划计划为实现全年保费收入“秘书工作”</w:t>
      </w:r>
      <w:r>
        <w:rPr/>
        <w:t>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1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