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家界导游词怎么写"/>
      <w:r>
        <w:rPr/>
        <w:t>张家界导游词怎么写</w:t>
      </w:r>
      <w:bookmarkEnd w:id="0"/>
    </w:p>
    <w:p>
      <w:pPr>
        <w:pStyle w:val="Normal"/>
        <w:rPr/>
      </w:pPr>
      <w:r>
        <w:rPr/>
        <w:t>朋友们好</w:t>
      </w:r>
      <w:r>
        <w:rPr/>
        <w:t>!</w:t>
      </w:r>
      <w:r>
        <w:rPr/>
        <w:t>张家界森林公园到了。这是公园大门。大家看，这座大门一边是具有当地土家族民俗风格的小青瓦园林式建筑，一边配以砂岩石峰，将大门与自然巧妙地结合在一起。</w:t>
      </w:r>
      <w:r>
        <w:rPr/>
        <w:t>1992</w:t>
      </w:r>
      <w:r>
        <w:rPr/>
        <w:t>年</w:t>
      </w:r>
      <w:r>
        <w:rPr/>
        <w:t>5</w:t>
      </w:r>
      <w:r>
        <w:rPr/>
        <w:t>月</w:t>
      </w:r>
      <w:r>
        <w:rPr/>
        <w:t>28</w:t>
      </w:r>
      <w:r>
        <w:rPr/>
        <w:t>日，联合国教科文组织派来考察验收武陵源申报世界自然遗产事宜的两个官员，在小车穿过公园大门驶进去百把米之后，连连呼喊：“门</w:t>
      </w:r>
      <w:r>
        <w:rPr/>
        <w:t>!</w:t>
      </w:r>
      <w:r>
        <w:rPr/>
        <w:t>门</w:t>
      </w:r>
      <w:r>
        <w:rPr/>
        <w:t>!”</w:t>
      </w:r>
      <w:r>
        <w:rPr/>
        <w:t>又让司机把车倒回来，一边赞不绝口欣赏大门返朴归真的自然情调，一边频频按动相机的快门。因此，欢迎大家在这道“自然之门”前面，摄下自己的光辉形象。</w:t>
      </w:r>
    </w:p>
    <w:p>
      <w:pPr>
        <w:pStyle w:val="Normal"/>
        <w:rPr/>
      </w:pPr>
      <w:r>
        <w:rPr/>
        <w:t>(</w:t>
      </w:r>
      <w:r>
        <w:rPr/>
        <w:t>老磨湾</w:t>
      </w:r>
      <w:r>
        <w:rPr/>
        <w:t>)</w:t>
      </w:r>
      <w:r>
        <w:rPr/>
        <w:t>老磨湾是张家界森林公园各景点的始发站。从这里可以爬腰子寨，登黄石寨，上朝天观，下金鞭溪，还可去黄石寨索道站。</w:t>
      </w:r>
    </w:p>
    <w:p>
      <w:pPr>
        <w:pStyle w:val="Normal"/>
        <w:rPr/>
      </w:pPr>
      <w:r>
        <w:rPr/>
        <w:t>(</w:t>
      </w:r>
      <w:r>
        <w:rPr/>
        <w:t>黄石寨路碑</w:t>
      </w:r>
      <w:r>
        <w:rPr/>
        <w:t>)“</w:t>
      </w:r>
      <w:r>
        <w:rPr/>
        <w:t>不上黄石寨，枉到张家界”，可见黄石寨在张家界风光中的地位了。相传汉朝留侯张良看破红尘、辞官不做，追随赤松子，隐匿江湖，去游张家界，被官兵围困，后得师父黄石公搭救而得名黄石寨，是张家界美景最为集中的地方，也是张家界最大的凌空观景台。一位著名诗人这样评价黄石寨：“五步称奇，七步叫绝，十步之外，目瞪口呆。”所以，建议徒步登黄石寨，再乘索道下山，或者先乘索道上山，再从前山下山，否则，您可真正是“枉到张家界”了。黄石寨全程约</w:t>
      </w:r>
      <w:r>
        <w:rPr/>
        <w:t>5</w:t>
      </w:r>
      <w:r>
        <w:rPr/>
        <w:t>小时，步行上山约</w:t>
      </w:r>
      <w:r>
        <w:rPr/>
        <w:t>5</w:t>
      </w:r>
      <w:r>
        <w:rPr/>
        <w:t>公里。</w:t>
      </w:r>
    </w:p>
    <w:p>
      <w:pPr>
        <w:pStyle w:val="Normal"/>
        <w:rPr/>
      </w:pPr>
      <w:r>
        <w:rPr/>
        <w:t>(</w:t>
      </w:r>
      <w:r>
        <w:rPr/>
        <w:t>杉林幽径</w:t>
      </w:r>
      <w:r>
        <w:rPr/>
        <w:t>)</w:t>
      </w:r>
      <w:r>
        <w:rPr/>
        <w:t>我们现在走的是杉林幽径。自古登黄石寨只有后山一条路，今天我们走的这条路，是十多年前人工开凿的。</w:t>
      </w:r>
    </w:p>
    <w:p>
      <w:pPr>
        <w:pStyle w:val="Normal"/>
        <w:rPr/>
      </w:pPr>
      <w:r>
        <w:rPr/>
        <w:t>前面，说过张家界是我国第一个国家森林公园，这个名词，还是从国外传过来的。早在</w:t>
      </w:r>
      <w:r>
        <w:rPr/>
        <w:t>1864</w:t>
      </w:r>
      <w:r>
        <w:rPr/>
        <w:t>年</w:t>
      </w:r>
      <w:r>
        <w:rPr/>
        <w:t>6</w:t>
      </w:r>
      <w:r>
        <w:rPr/>
        <w:t>月</w:t>
      </w:r>
      <w:r>
        <w:rPr/>
        <w:t>30</w:t>
      </w:r>
      <w:r>
        <w:rPr/>
        <w:t>日，美国总统林肯宣布设立优胜美地保护区，</w:t>
      </w:r>
      <w:r>
        <w:rPr/>
        <w:t>1890</w:t>
      </w:r>
      <w:r>
        <w:rPr/>
        <w:t>年</w:t>
      </w:r>
      <w:r>
        <w:rPr/>
        <w:t>10</w:t>
      </w:r>
      <w:r>
        <w:rPr/>
        <w:t>月</w:t>
      </w:r>
      <w:r>
        <w:rPr/>
        <w:t>1</w:t>
      </w:r>
      <w:r>
        <w:rPr/>
        <w:t>日，在著名自然保护主席者谬尔的奔走下，美国总统班杰明批准将优胜美地设立为国家公园，于是世界上就有了“国家公园”的新名词。此后不到一个世纪，世界</w:t>
      </w:r>
      <w:r>
        <w:rPr/>
        <w:t>100</w:t>
      </w:r>
      <w:r>
        <w:rPr/>
        <w:t>多个国家建立了</w:t>
      </w:r>
      <w:r>
        <w:rPr/>
        <w:t>1200</w:t>
      </w:r>
      <w:r>
        <w:rPr/>
        <w:t>多个国家公园，又叫国家森林公园。这是保护人类赖以生存的生态环境的重大举措。可是幅员辽阔、人口众多而植被遭严重破坏的中国，直到二十世纪七十年代末，仍没有作出反应。就在这年，一位外宾对国务院总理说：“中国有没有国家公园</w:t>
      </w:r>
      <w:r>
        <w:rPr/>
        <w:t>?”</w:t>
      </w:r>
      <w:r>
        <w:rPr/>
        <w:t>总理答得很艺术：“有，正在建设中，过几年请您来看。”送走客人后，国家计委负责人被请到了总理办公室，受命与林业部一道物色建设我国第一个国家森林公园的对象。而恰在这时，在湖南湘西武陵山脉中发现了张家界这片神奇的土地，于是就诞生了第一个国家森林公园。据统计，从</w:t>
      </w:r>
      <w:r>
        <w:rPr/>
        <w:t>1982</w:t>
      </w:r>
      <w:r>
        <w:rPr/>
        <w:t>年到</w:t>
      </w:r>
      <w:r>
        <w:rPr/>
        <w:t>1997</w:t>
      </w:r>
      <w:r>
        <w:rPr/>
        <w:t>年底，全国已建立不同层次、不同级别的森林公园达</w:t>
      </w:r>
      <w:r>
        <w:rPr/>
        <w:t>870</w:t>
      </w:r>
      <w:r>
        <w:rPr/>
        <w:t>多处，其中国家级森林公园</w:t>
      </w:r>
      <w:r>
        <w:rPr/>
        <w:t>292</w:t>
      </w:r>
      <w:r>
        <w:rPr/>
        <w:t>处，经营面积</w:t>
      </w:r>
      <w:r>
        <w:rPr/>
        <w:t>748</w:t>
      </w:r>
      <w:r>
        <w:rPr/>
        <w:t>万公顷。国家森林公园的建立，有效地遏制了破坏森林资源的不法行为，对保护生态环境产生了不可估量的作用，同时，为人类提供了一处处优美的旅游休闲风景地。以</w:t>
      </w:r>
      <w:r>
        <w:rPr/>
        <w:t>1997</w:t>
      </w:r>
      <w:r>
        <w:rPr/>
        <w:t>年为例，国内森林公园吸引游客达</w:t>
      </w:r>
      <w:r>
        <w:rPr/>
        <w:t>5000</w:t>
      </w:r>
      <w:r>
        <w:rPr/>
        <w:t>万人次，并以每年</w:t>
      </w:r>
      <w:r>
        <w:rPr/>
        <w:t>15%-20%</w:t>
      </w:r>
      <w:r>
        <w:rPr/>
        <w:t>的速度递增。到</w:t>
      </w:r>
      <w:r>
        <w:rPr/>
        <w:t>20</w:t>
      </w:r>
      <w:r>
        <w:rPr/>
        <w:t>世纪末，每年到森林公园游览的游客已突破</w:t>
      </w:r>
      <w:r>
        <w:rPr/>
        <w:t>1</w:t>
      </w:r>
      <w:r>
        <w:rPr/>
        <w:t>亿人次。所以专家说，张家界国家森林公园的建立，是对人类作出了重大贡献，它的意义已远远超出了它的自身价值。</w:t>
      </w:r>
    </w:p>
    <w:p>
      <w:pPr>
        <w:pStyle w:val="Normal"/>
        <w:rPr/>
      </w:pPr>
      <w:r>
        <w:rPr/>
        <w:t>(</w:t>
      </w:r>
      <w:r>
        <w:rPr/>
        <w:t>丹葫芦</w:t>
      </w:r>
      <w:r>
        <w:rPr/>
        <w:t>)</w:t>
      </w:r>
      <w:r>
        <w:rPr/>
        <w:t>这座小小的石山，多像一个瓜葫芦</w:t>
      </w:r>
      <w:r>
        <w:rPr/>
        <w:t>!</w:t>
      </w:r>
      <w:r>
        <w:rPr/>
        <w:t>相传张良追随赤松子云游天门山、张家界，就在这大岩屋，发现赤松子大仙的踪影并得到赤松子的炼丹葫芦。不料，几百名官兵跟踪而来，张良仓忙率徒儿撤往黄石寨，一不小心，丢了丹葫芦，官兵争先恐后去抢，丹葫芦突然飞上九天，发出一道祥光，慢慢化成一座石峰，从空中落下来，把官兵压在石峰底下。张良突然醒悟：“原来是赤松子大仙搭救，要不然我命休矣</w:t>
      </w:r>
      <w:r>
        <w:rPr/>
        <w:t>!”</w:t>
      </w:r>
    </w:p>
    <w:p>
      <w:pPr>
        <w:pStyle w:val="Normal"/>
        <w:rPr/>
      </w:pPr>
      <w:r>
        <w:rPr/>
        <w:t>(</w:t>
      </w:r>
      <w:r>
        <w:rPr/>
        <w:t>点将台</w:t>
      </w:r>
      <w:r>
        <w:rPr/>
        <w:t>)</w:t>
      </w:r>
      <w:r>
        <w:rPr/>
        <w:t>这里是登黄石寨的第一个观景台。据史科记载：明代初张家界出了个著名土家族首领向大坤，因不满廷压迫，自称向王天子，在水绕四门举旗起义，震动朝野。朱元璋派征南将军杨景、邓愈等率十五万大军征剿，向王天子依据张家界千山万壑，与官兵展开血战，终因寡不敌众，最后投神堂湾壮烈牺牲。向王天子死后，民间将其故事附丽在这里的山山水水之上，代代相传。大家将会注意到，在张家界，向王天子的魂灵几乎无处不在。这座“点将台”相传就是向王天子点兵点将的地方。</w:t>
      </w:r>
    </w:p>
    <w:p>
      <w:pPr>
        <w:pStyle w:val="Normal"/>
        <w:widowControl/>
        <w:bidi w:val="0"/>
        <w:spacing w:before="180" w:after="180"/>
        <w:jc w:val="left"/>
        <w:rPr/>
      </w:pPr>
      <w:r>
        <w:rPr/>
        <w:t>(</w:t>
      </w:r>
      <w:r>
        <w:rPr/>
        <w:t>天书宝匣</w:t>
      </w:r>
      <w:r>
        <w:rPr/>
        <w:t>)</w:t>
      </w:r>
      <w:r>
        <w:rPr/>
        <w:t>大家看，搁在峰顶的那块长方形石块，像不像一个盒子</w:t>
      </w:r>
      <w:r>
        <w:rPr/>
        <w:t>?</w:t>
      </w:r>
      <w:r>
        <w:rPr/>
        <w:t>再请大家看仔细，“盒子”上有一块薄石片呈半抽出状，特别像神话中那个珍藏天书而失盗后的宝匣。民间传说向王天子起义前，曾得张良仙师“天书”一部，可惜向王天子只读几页，就被龟精盗走，只留下一个空匣子。“天书”被盗，“天机”泄露，就注定向王天子难成气候，怎不令人扼腕叹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