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2023个人实习心得体会"/>
      <w:r>
        <w:rPr/>
        <w:t>教师</w:t>
      </w:r>
      <w:r>
        <w:rPr/>
        <w:t>2023</w:t>
      </w:r>
      <w:r>
        <w:rPr/>
        <w:t>个人实习心得体会</w:t>
      </w:r>
      <w:bookmarkEnd w:id="0"/>
    </w:p>
    <w:p>
      <w:pPr>
        <w:pStyle w:val="Normal"/>
        <w:rPr/>
      </w:pPr>
      <w:r>
        <w:rPr/>
        <w:t>不知不觉实习也有好长时间了，这其中的苦与乐，恐怕只有和我奋斗在一条战线的同学能体会到。</w:t>
      </w:r>
    </w:p>
    <w:p>
      <w:pPr>
        <w:pStyle w:val="Normal"/>
        <w:rPr/>
      </w:pPr>
      <w:r>
        <w:rPr/>
        <w:t>刚来这个学校的时候，代了好多课，虽然和专业无关，但走进教室才发现那些学生是那么可爱，他们纯洁，他们天真，我真的很喜欢他们。</w:t>
      </w:r>
    </w:p>
    <w:p>
      <w:pPr>
        <w:pStyle w:val="Normal"/>
        <w:rPr/>
      </w:pPr>
      <w:r>
        <w:rPr/>
        <w:t>刚开始带了五年级的品社，而且帮一个老师带班，这中间我收获了很多，同时也感受到初为人师的喜悦与辛劳。我给了他们我的网号还有我的邮箱地址，这样我们课上是师生，课下是朋友，他们有什么开心或者不开心，都通过网络告诉我，在这里，还要感谢当今科技的发展。让老师和学生的关系打破了以往，让老师成为学生的倾听者，随时发现问题并且能解决问题。</w:t>
      </w:r>
    </w:p>
    <w:p>
      <w:pPr>
        <w:pStyle w:val="Normal"/>
        <w:rPr/>
      </w:pPr>
      <w:r>
        <w:rPr/>
        <w:t>在教学过程中，我也学到了很多东西。现在的小学教学不同于以前，在素质教育当头的今天，填鸭式教学已经成为历史，如果你还在使用灌输式教育那就是你教学的失败。尤其是在英语教学方面，现在小学的英语教学与剑桥少儿英语的教学方式十分相似，在教学过程中，要不断激发学生的兴趣，提高学生学习英语的兴趣。这就要求老师不断的造教学方法，并且相互交流，取长补短，才能让自己的教学水平提高到新的阶段。说到英语教学方法，我觉得实习学校的英语老师真的水平都很高，并且个人有个人的特色。就拿四年级的李正红老师来说，在他的课上，学生是没有拘束的，她有能力激发学生课堂兴趣，让学生在玩的过程中学知识，应此在她的课上，不断的有亮点出来，也是在她的课上，我学到的东西最多。再说我的知道老师郭春凤老师，她带的是高段的学生，他的课总是层次分明，让学生在课堂上有层次感，中间还回穿插一些游戏，这样学生也不会感到疲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没有时间再写了，就这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