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屋合同简单范本"/>
      <w:r>
        <w:rPr/>
        <w:t>出租房屋合同简单范本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姓名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,</w:t>
      </w:r>
    </w:p>
    <w:p>
      <w:pPr>
        <w:pStyle w:val="Normal"/>
        <w:rPr/>
      </w:pPr>
      <w:r>
        <w:rPr/>
        <w:t>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、乙方应遵守居住区内各项规章制度，按时缴纳水、电、气、光纤、电话、物业管理等费用。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</w:t>
      </w:r>
      <w:r>
        <w:rPr/>
        <w:t>;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;_____</w:t>
      </w:r>
      <w:r>
        <w:rPr/>
        <w:t>吨气</w:t>
      </w:r>
      <w:r>
        <w:rPr/>
        <w:t>;____</w:t>
      </w:r>
      <w:r>
        <w:rPr/>
        <w:t>立方电</w:t>
      </w:r>
      <w:r>
        <w:rPr/>
        <w:t>;___</w:t>
      </w:r>
      <w:r>
        <w:rPr/>
        <w:t>度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</w:t>
      </w:r>
      <w:r>
        <w:rPr/>
        <w:t>：乙方签章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</w:t>
      </w:r>
      <w:r>
        <w:rPr/>
        <w:t>;</w:t>
      </w:r>
      <w:r>
        <w:rPr/>
        <w:t>电话</w:t>
      </w:r>
      <w:r>
        <w:rPr/>
        <w:t>;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