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题报告范例"/>
      <w:r>
        <w:rPr/>
        <w:t>开题报告范例</w:t>
      </w:r>
      <w:bookmarkEnd w:id="0"/>
    </w:p>
    <w:p>
      <w:pPr>
        <w:pStyle w:val="Normal"/>
        <w:rPr/>
      </w:pPr>
      <w:r>
        <w:rPr/>
        <w:t>语文课程标准指出：“阅读教学是学生、教师、教科书编者、文本之间的多重对话，是思想碰撞和心灵交流的动态过程。”这一新理念要求语文教学要重视学生在阅读过程中的主体地位，要重视学生的独特感受和体验，教师绝不能漠视学生在阅读中的主体地位。</w:t>
      </w:r>
    </w:p>
    <w:p>
      <w:pPr>
        <w:pStyle w:val="Normal"/>
        <w:rPr/>
      </w:pPr>
      <w:r>
        <w:rPr/>
        <w:t>在当前科学技术高度发展的信息社会里，书报杂志已经成为信息生产、贮存、传递、交流的一种主要手段，成为将先进的科学技术转化为社会生产力的重要媒介。因此，近年来，有一种新的提法，即把人们的阅读能力和写作能力称为“第一文化”，把掌握电子计算机语言称为“第二文化”，而“第一文化”是获得“第二文化”的前提和基础。可见，阅读能力对每一个人来说，都是必须具备的基本功。因此，在目前的高中语文教学中，很有必要对高中生的阅读现状进行解读。</w:t>
      </w:r>
    </w:p>
    <w:p>
      <w:pPr>
        <w:pStyle w:val="Normal"/>
        <w:rPr/>
      </w:pPr>
      <w:r>
        <w:rPr/>
        <w:t>一、高中生的阅读现状</w:t>
      </w:r>
    </w:p>
    <w:p>
      <w:pPr>
        <w:pStyle w:val="Normal"/>
        <w:rPr/>
      </w:pPr>
      <w:r>
        <w:rPr/>
        <w:t>1</w:t>
      </w:r>
      <w:r>
        <w:rPr/>
        <w:t>、有阅读兴趣而无阅读习惯</w:t>
      </w:r>
    </w:p>
    <w:p>
      <w:pPr>
        <w:pStyle w:val="Normal"/>
        <w:rPr/>
      </w:pPr>
      <w:r>
        <w:rPr/>
        <w:t>通过问卷调查，我们发现，目前中学生对于课外自主阅读有一定的兴趣，</w:t>
      </w:r>
      <w:r>
        <w:rPr/>
        <w:t>74%</w:t>
      </w:r>
      <w:r>
        <w:rPr/>
        <w:t>的学生则明确表示自己喜欢利用课余时间阅读一些有用的课外书籍。但是，在所有被调查的对象中，只有</w:t>
      </w:r>
      <w:r>
        <w:rPr/>
        <w:t>5.6%</w:t>
      </w:r>
      <w:r>
        <w:rPr/>
        <w:t>的学生养成了每天阅读的好习惯，他们总是在每天固定的时间里</w:t>
      </w:r>
      <w:r>
        <w:rPr/>
        <w:t>(</w:t>
      </w:r>
      <w:r>
        <w:rPr/>
        <w:t>午休或晚上睡觉前</w:t>
      </w:r>
      <w:r>
        <w:rPr/>
        <w:t>)</w:t>
      </w:r>
      <w:r>
        <w:rPr/>
        <w:t>至少阅读半个小时以上，</w:t>
      </w:r>
      <w:r>
        <w:rPr/>
        <w:t>15.3%</w:t>
      </w:r>
      <w:r>
        <w:rPr/>
        <w:t>的学生则是每周集中花一两个小时阅读</w:t>
      </w:r>
      <w:r>
        <w:rPr/>
        <w:t>(</w:t>
      </w:r>
      <w:r>
        <w:rPr/>
        <w:t>大多是利用周末的时间</w:t>
      </w:r>
      <w:r>
        <w:rPr/>
        <w:t>)</w:t>
      </w:r>
      <w:r>
        <w:rPr/>
        <w:t>，而</w:t>
      </w:r>
      <w:r>
        <w:rPr/>
        <w:t>79%</w:t>
      </w:r>
      <w:r>
        <w:rPr/>
        <w:t>的学生对于阅读没有固定的安排，看时间和心情而定，有空闲的时候就阅读，也没有具体的时间长短的限制。同时，还有</w:t>
      </w:r>
      <w:r>
        <w:rPr/>
        <w:t>10.7%</w:t>
      </w:r>
      <w:r>
        <w:rPr/>
        <w:t>的学生明确表示不喜欢阅读，中学生阅读课外书籍是没有必要的，因为在目前仍然存在的应试教育压力下，他们不堪繁重的学业之苦，无暇旁顾，没有时间和精力阅读课外书籍，那就更谈不上阅读习惯的养成了。</w:t>
      </w:r>
    </w:p>
    <w:p>
      <w:pPr>
        <w:pStyle w:val="Normal"/>
        <w:rPr/>
      </w:pPr>
      <w:r>
        <w:rPr/>
        <w:t>2</w:t>
      </w:r>
      <w:r>
        <w:rPr/>
        <w:t>、有阅读要求而无阅读方法</w:t>
      </w:r>
    </w:p>
    <w:p>
      <w:pPr>
        <w:pStyle w:val="Normal"/>
        <w:rPr/>
      </w:pPr>
      <w:r>
        <w:rPr/>
        <w:t>调查结果显示：几乎所有被调查的对象都认为中学生阅读课外书籍是有必要的，他们希望阅读大量的课外书籍获得更多的知识，丰富、完善自己的知识结构，但是只有</w:t>
      </w:r>
      <w:r>
        <w:rPr/>
        <w:t>7.03%</w:t>
      </w:r>
      <w:r>
        <w:rPr/>
        <w:t>的学生知道根据具体情况选择恰当的阅读方式，其余的学生面对着阅读文本，只习惯于略读或精读，造成阅读效率低下或阅读兴趣下降。</w:t>
      </w:r>
    </w:p>
    <w:p>
      <w:pPr>
        <w:pStyle w:val="Normal"/>
        <w:rPr/>
      </w:pPr>
      <w:r>
        <w:rPr/>
        <w:t>3</w:t>
      </w:r>
      <w:r>
        <w:rPr/>
        <w:t>、有阅读行为而无阅读效果</w:t>
      </w:r>
    </w:p>
    <w:p>
      <w:pPr>
        <w:pStyle w:val="Normal"/>
        <w:rPr/>
      </w:pPr>
      <w:r>
        <w:rPr/>
        <w:t>调查结果明白的显示，我们的高中生有阅读的需求，亦有阅读的实际行为，但是涉及为什么喜欢所阅读过的这本书时，他们就基本无话可说了，因为他们大多只是追求阅读过程中的猎奇心理的满足，阅读只停留在故事情节的了解层面上，至于通过阅读后得到了什么收获，除了情节的引人入胜还是情节的曲折离奇，而时间久了之后，情节也会渐渐地淡忘。由此发现，高中生的阅读效果并不令人满意。</w:t>
      </w:r>
    </w:p>
    <w:p>
      <w:pPr>
        <w:pStyle w:val="Normal"/>
        <w:rPr/>
      </w:pPr>
      <w:r>
        <w:rPr/>
        <w:t>、有阅读数量而无阅读品位</w:t>
      </w:r>
    </w:p>
    <w:p>
      <w:pPr>
        <w:pStyle w:val="Normal"/>
        <w:rPr/>
      </w:pPr>
      <w:r>
        <w:rPr/>
        <w:t>我们的调查发现，目前高中生通过各种途径已经阅读了大量的书籍，甚至少数高一的学生就基本上阅读过了教育部规定的高中生课外必读书目中的一半，但这毕竟只是少数。走进学生课堂，我们仍能发现他们的课桌上赫然摆着卡通漫画绘图小册子、粗制滥造的武打言情小说、网络电脑游戏高手、“搞笑”作品或写当代影视歌星、媒体主持、体坛明星之类的“时尚”杂志，甚至新生代的“另类文学作品”。我们不能全盘否定诸如此类的书籍，但我们不能不相信这个数据：</w:t>
      </w:r>
      <w:r>
        <w:rPr/>
        <w:t>33.4%</w:t>
      </w:r>
      <w:r>
        <w:rPr/>
        <w:t>的高中生没有真正读过一本完整的中国或外国名著，大多是通过道听途说能知道有这个书名就已经很了不起了，根本就谈不上阅读的感受了，而每一次写读后感之类作文时，只有去“拿来”了。但是一提及电脑游戏、武打招式、明星逸闻趣事，他们往往就可以滔滔不绝，如数家珍般了。这些都是因为缺乏选择与鉴别，盲目追随“流行”，造成阅读资源浪费，阅读品位不高。</w:t>
      </w:r>
    </w:p>
    <w:p>
      <w:pPr>
        <w:pStyle w:val="Normal"/>
        <w:rPr/>
      </w:pPr>
      <w:r>
        <w:rPr/>
        <w:t>二、对高中语文阅读教学的思考</w:t>
      </w:r>
    </w:p>
    <w:p>
      <w:pPr>
        <w:pStyle w:val="Normal"/>
        <w:rPr/>
      </w:pPr>
      <w:r>
        <w:rPr/>
        <w:t>新课程标准以及语文学科性质决定了语文这一基础学科必须建立在“双基”的基础上，但又不能把“双基”作为唯一目标，而要以“双基”为基点，注重文化传递，从而影响学生的精神领域</w:t>
      </w:r>
      <w:r>
        <w:rPr/>
        <w:t>;</w:t>
      </w:r>
      <w:r>
        <w:rPr/>
        <w:t>在学习过程中熏陶学生的感情、性格、人格，培养学生的同情心和正义感，重视学生情感、态度、价值观的正确导向</w:t>
      </w:r>
      <w:r>
        <w:rPr/>
        <w:t>;</w:t>
      </w:r>
      <w:r>
        <w:rPr/>
        <w:t>而“教师是学习活动的组织者和引导者”，“语文教学应在师生平等对话的过程中进行”，针对高中生的阅读现状，高中语文阅读教学应从以下几方面努力：</w:t>
      </w:r>
    </w:p>
    <w:p>
      <w:pPr>
        <w:pStyle w:val="Normal"/>
        <w:rPr/>
      </w:pPr>
      <w:r>
        <w:rPr/>
        <w:t>(</w:t>
      </w:r>
      <w:r>
        <w:rPr/>
        <w:t>一</w:t>
      </w:r>
      <w:r>
        <w:rPr/>
        <w:t>)</w:t>
      </w:r>
      <w:r>
        <w:rPr/>
        <w:t>提高教师的阅读素质</w:t>
      </w:r>
    </w:p>
    <w:p>
      <w:pPr>
        <w:pStyle w:val="Normal"/>
        <w:rPr/>
      </w:pPr>
      <w:r>
        <w:rPr/>
        <w:t>苏霍姆林斯基指出：“把每一个学生都领进书籍的世界，培养对书的酷爱，使书籍成为智力生活中的指路明星——这些都取决于教师，取决于书籍在教师本人的精神生活中占有何种地位。如果你的学生感到你的思想在不断地丰富着，如果学生深信你今天所讲不是重复昨天讲过的话，那么阅读就会成为你的学生的精神需要”，这是苏霍姆林斯基《给教师的建议》</w:t>
      </w:r>
      <w:r>
        <w:rPr/>
        <w:t>(P68)</w:t>
      </w:r>
      <w:r>
        <w:rPr/>
        <w:t>，更是给语文教师的建议，尤其是在当前课程改革的大前提下，语文教师要与时俱进，尽快把握新教材，搞好课堂内外，更是离不开阅读，更是需要以读促思，以读养教。</w:t>
      </w:r>
    </w:p>
    <w:p>
      <w:pPr>
        <w:pStyle w:val="Normal"/>
        <w:rPr/>
      </w:pPr>
      <w:r>
        <w:rPr/>
        <w:t>(</w:t>
      </w:r>
      <w:r>
        <w:rPr/>
        <w:t>二</w:t>
      </w:r>
      <w:r>
        <w:rPr/>
        <w:t>)</w:t>
      </w:r>
      <w:r>
        <w:rPr/>
        <w:t>明确阅读的作用</w:t>
      </w:r>
    </w:p>
    <w:p>
      <w:pPr>
        <w:pStyle w:val="Normal"/>
        <w:rPr/>
      </w:pPr>
      <w:r>
        <w:rPr/>
        <w:t>不言而喻，要学生读和学生要读会带来截然不同的阅读效果。因此，教师还必须使学生明白阅读的作用，体会到阅读的益处才能激起他们强烈的阅读愿望，才会让他们自然而然地积极地主动地去阅读。</w:t>
      </w:r>
    </w:p>
    <w:p>
      <w:pPr>
        <w:pStyle w:val="Normal"/>
        <w:rPr/>
      </w:pPr>
      <w:r>
        <w:rPr/>
        <w:t>(1)</w:t>
      </w:r>
      <w:r>
        <w:rPr/>
        <w:t>积累知识</w:t>
      </w:r>
    </w:p>
    <w:p>
      <w:pPr>
        <w:pStyle w:val="Normal"/>
        <w:rPr/>
      </w:pPr>
      <w:r>
        <w:rPr/>
        <w:t>司马迁为编《资治通鉴》，“遍阅旧史，旁采小说，简牍盈积，浩如烟海。”屈原的《天问》一口气提出</w:t>
      </w:r>
      <w:r>
        <w:rPr/>
        <w:t>172</w:t>
      </w:r>
      <w:r>
        <w:rPr/>
        <w:t>个问题，天文地理，博物神话，无所不涉，显示了作者的丰富学识。要使自己渊博富有，就要认真读书，旁学杂收，广取博览。华罗庚曾说：“天才在于勤奋，读书在于积累”。可见，读书学习是积累知识的好办法。尤其是当今时代，新兴科学、边缘学科不断涌现，知识不仅是学业的基础，也是技能的催化剂，我们要吸收新概念、新知识，就要多读书，广纳百家之言，加强知识储备。</w:t>
      </w:r>
    </w:p>
    <w:p>
      <w:pPr>
        <w:pStyle w:val="Normal"/>
        <w:rPr/>
      </w:pPr>
      <w:r>
        <w:rPr/>
        <w:t>(2)</w:t>
      </w:r>
      <w:r>
        <w:rPr/>
        <w:t>丰富语言</w:t>
      </w:r>
    </w:p>
    <w:p>
      <w:pPr>
        <w:pStyle w:val="Normal"/>
        <w:rPr/>
      </w:pPr>
      <w:r>
        <w:rPr/>
        <w:t>“</w:t>
      </w:r>
      <w:r>
        <w:rPr/>
        <w:t>读书百遍，其义自见。”学习语言是我们的终身任务，具有较高的驾驭语言的能力尤为重要。词汇丰富，进行口头交流时能从容自若，善于表达，进行写作时遣词造句也就不会贫乏。扎扎实实的语言文字基本功是每一个现代社会的有文化的人都应该具备的，古今中外的经典著作是书面语言的宝库，它们的语言准确、精炼、规范化，极富于表现力，为我们提供了重要的滋养。而多进行阅读，可以丰富语言，积累词汇。</w:t>
      </w:r>
    </w:p>
    <w:p>
      <w:pPr>
        <w:pStyle w:val="Normal"/>
        <w:rPr/>
      </w:pPr>
      <w:r>
        <w:rPr/>
        <w:t>(3)</w:t>
      </w:r>
      <w:r>
        <w:rPr/>
        <w:t>提高能力</w:t>
      </w:r>
    </w:p>
    <w:p>
      <w:pPr>
        <w:pStyle w:val="Normal"/>
        <w:rPr/>
      </w:pPr>
      <w:r>
        <w:rPr/>
        <w:t>“</w:t>
      </w:r>
      <w:r>
        <w:rPr/>
        <w:t>熟读唐诗三百首，不会做诗也会吟”，这句话说明了读书与写作的密切关系。阅读是写作的基础，阅读多了，“厚积而薄发”，就能对写作起到潜移默化的作用。读书能使人站得高，看得远。思路开阔，写文章就会得心应手</w:t>
      </w:r>
      <w:r>
        <w:rPr/>
        <w:t>;</w:t>
      </w:r>
      <w:r>
        <w:rPr/>
        <w:t>有远见卓识，写文章就能格调高，不至于出现陆游笔下的“恨渠生来不读书，江山如此一句无”的情况。而当前许多专家学者认为，科技人才最基本的智能包括自学能力、思维能力、研究能力、创造能力、表达能力和组织管理能力等。这诸多能力的培养与读书学习是密不可分的。</w:t>
      </w:r>
    </w:p>
    <w:p>
      <w:pPr>
        <w:pStyle w:val="Normal"/>
        <w:rPr/>
      </w:pPr>
      <w:r>
        <w:rPr/>
        <w:t>(</w:t>
      </w:r>
      <w:r>
        <w:rPr/>
        <w:t>三</w:t>
      </w:r>
      <w:r>
        <w:rPr/>
        <w:t>)</w:t>
      </w:r>
      <w:r>
        <w:rPr/>
        <w:t>养成阅读的习惯</w:t>
      </w:r>
    </w:p>
    <w:p>
      <w:pPr>
        <w:pStyle w:val="Normal"/>
        <w:rPr/>
      </w:pPr>
      <w:r>
        <w:rPr/>
        <w:t>好的习惯使人终身受益，高中生一定要努力养成好的阅读习惯。课内阅读方面的认真预习、听讲、复习自不必说</w:t>
      </w:r>
      <w:r>
        <w:rPr/>
        <w:t>;</w:t>
      </w:r>
      <w:r>
        <w:rPr/>
        <w:t>课外阅读方面，可以让学生从《语文读本》中挑选一些他们感兴趣的文章来共同赏析，一些课余阅读到的好文章，也可以作为对比阅读材料，进行知识迁移</w:t>
      </w:r>
      <w:r>
        <w:rPr/>
        <w:t>;</w:t>
      </w:r>
      <w:r>
        <w:rPr/>
        <w:t>教师要充分利用网络等多种媒体，向他们推荐优秀教育网站和文学网站</w:t>
      </w:r>
      <w:r>
        <w:rPr/>
        <w:t>;</w:t>
      </w:r>
      <w:r>
        <w:rPr/>
        <w:t>一段时间之后还可让学生把自己的阅读体会、阅读推荐办成小报形式，张贴起来，诸如此类种</w:t>
      </w:r>
      <w:r>
        <w:rPr/>
        <w:t>.</w:t>
      </w:r>
      <w:r>
        <w:rPr/>
        <w:t>种良好习惯一旦形成，我相信将使学生一生受益，同时他们每日的学习也会在这种习惯支配下获得自信心和充实感。</w:t>
      </w:r>
    </w:p>
    <w:p>
      <w:pPr>
        <w:pStyle w:val="Normal"/>
        <w:rPr/>
      </w:pPr>
      <w:r>
        <w:rPr/>
        <w:t>(</w:t>
      </w:r>
      <w:r>
        <w:rPr/>
        <w:t>四</w:t>
      </w:r>
      <w:r>
        <w:rPr/>
        <w:t>)</w:t>
      </w:r>
      <w:r>
        <w:rPr/>
        <w:t>指导阅读的方法</w:t>
      </w:r>
    </w:p>
    <w:p>
      <w:pPr>
        <w:pStyle w:val="Normal"/>
        <w:rPr/>
      </w:pPr>
      <w:r>
        <w:rPr/>
        <w:t>“</w:t>
      </w:r>
      <w:r>
        <w:rPr/>
        <w:t>公欲利其事，必先利其器”，对学生进行阅读方法的指导显得犹为重要。以下略举几种对高中学生切实可行的主要的阅读方法：</w:t>
      </w:r>
    </w:p>
    <w:p>
      <w:pPr>
        <w:pStyle w:val="Normal"/>
        <w:rPr/>
      </w:pPr>
      <w:r>
        <w:rPr/>
        <w:t>1</w:t>
      </w:r>
      <w:r>
        <w:rPr/>
        <w:t>、积累性阅读</w:t>
      </w:r>
    </w:p>
    <w:p>
      <w:pPr>
        <w:pStyle w:val="Normal"/>
        <w:rPr/>
      </w:pPr>
      <w:r>
        <w:rPr/>
        <w:t>主要是通过在教师指导下的范文阅读和自己广泛的课外阅读来进行有效的积累。通过熟读背诵，学生既进行字、词、句、篇等语言表达形式方面的知识积累，又进行文章所包含的思想内容、语言知识和自然社会知识方面的积累。</w:t>
      </w:r>
    </w:p>
    <w:p>
      <w:pPr>
        <w:pStyle w:val="Normal"/>
        <w:rPr/>
      </w:pPr>
      <w:r>
        <w:rPr/>
        <w:t>2</w:t>
      </w:r>
      <w:r>
        <w:rPr/>
        <w:t>、理解性阅读</w:t>
      </w:r>
    </w:p>
    <w:p>
      <w:pPr>
        <w:pStyle w:val="Normal"/>
        <w:rPr/>
      </w:pPr>
      <w:r>
        <w:rPr/>
        <w:t>随着学生思维能力的进一步发展，他们逐步在较全面、较深入理解字、词、句、篇的基础上，理解文章的思想内容。这种阅读水平的提高有一个由模仿到独立、由单项到全面、由浅近到深刻的分析综合的过程。</w:t>
      </w:r>
    </w:p>
    <w:p>
      <w:pPr>
        <w:pStyle w:val="Normal"/>
        <w:rPr/>
      </w:pPr>
      <w:r>
        <w:rPr/>
        <w:t>3</w:t>
      </w:r>
      <w:r>
        <w:rPr/>
        <w:t>、比较性阅读</w:t>
      </w:r>
    </w:p>
    <w:p>
      <w:pPr>
        <w:pStyle w:val="Normal"/>
        <w:rPr/>
      </w:pPr>
      <w:r>
        <w:rPr/>
        <w:t>比较是辩证法中经常运用的分析方法，把比较法运用到阅读教学中，是一种方法，也是一种学法，即将两种或多种材料对照阅读，从而完成教学任务。比较可以激发学生的学习兴趣，扩大知识视野，培养学生的创造性思维</w:t>
      </w:r>
      <w:r>
        <w:rPr/>
        <w:t>;</w:t>
      </w:r>
      <w:r>
        <w:rPr/>
        <w:t>比较可以使学生充分发挥学习的主观能动性，运用他们的聪明才智去鉴别、去欣赏，达到举一反三的目的</w:t>
      </w:r>
      <w:r>
        <w:rPr/>
        <w:t>;</w:t>
      </w:r>
      <w:r>
        <w:rPr/>
        <w:t>比较可以使学生将新旧识联系起来，实现学习过程中的正迁移。</w:t>
      </w:r>
    </w:p>
    <w:p>
      <w:pPr>
        <w:pStyle w:val="Normal"/>
        <w:rPr/>
      </w:pPr>
      <w:r>
        <w:rPr/>
        <w:t>、扩展性阅读</w:t>
      </w:r>
    </w:p>
    <w:p>
      <w:pPr>
        <w:pStyle w:val="Normal"/>
        <w:rPr/>
      </w:pPr>
      <w:r>
        <w:rPr/>
        <w:t>扩展性阅读，是指以某篇作品</w:t>
      </w:r>
      <w:r>
        <w:rPr/>
        <w:t>(</w:t>
      </w:r>
      <w:r>
        <w:rPr/>
        <w:t>或某本书</w:t>
      </w:r>
      <w:r>
        <w:rPr/>
        <w:t>)</w:t>
      </w:r>
      <w:r>
        <w:rPr/>
        <w:t>为阅读基础点，向有关方面扩展的阅读方法。在中学语文教学中，扩展阅读训练对于学生拓展知识视野，启迪思维，增强理解的深度与广度，有着极为重要的作用。扩展阅读的关键是确定好阅读基点与扩展方向。对于阅读基点应以精读为主，扩展性阅读应根据阅读的目的、层次、基础等因素略读为宜。这种扩展可以节选的文章为基点，向整篇</w:t>
      </w:r>
      <w:r>
        <w:rPr/>
        <w:t>(</w:t>
      </w:r>
      <w:r>
        <w:rPr/>
        <w:t>部</w:t>
      </w:r>
      <w:r>
        <w:rPr/>
        <w:t>)</w:t>
      </w:r>
      <w:r>
        <w:rPr/>
        <w:t>著作扩展</w:t>
      </w:r>
      <w:r>
        <w:rPr/>
        <w:t>;</w:t>
      </w:r>
      <w:r>
        <w:rPr/>
        <w:t>也可以某篇名作为基点，进一步向这个作家的其他作品扩展</w:t>
      </w:r>
      <w:r>
        <w:rPr/>
        <w:t>;</w:t>
      </w:r>
      <w:r>
        <w:rPr/>
        <w:t>以某篇作品为基点，向同类题材的作品扩展</w:t>
      </w:r>
      <w:r>
        <w:rPr/>
        <w:t>;</w:t>
      </w:r>
      <w:r>
        <w:rPr/>
        <w:t>以某一作品为基点，向同一文体的其他篇章扩展</w:t>
      </w:r>
      <w:r>
        <w:rPr/>
        <w:t>;</w:t>
      </w:r>
      <w:r>
        <w:rPr/>
        <w:t>以某作家作品为基点，向介绍这位作家的传记或评述性文字扩展</w:t>
      </w:r>
      <w:r>
        <w:rPr/>
        <w:t>;</w:t>
      </w:r>
      <w:r>
        <w:rPr/>
        <w:t>以某篇作品的引文为基点，向引文的</w:t>
      </w:r>
      <w:r>
        <w:rPr/>
        <w:t>(</w:t>
      </w:r>
      <w:r>
        <w:rPr/>
        <w:t>出处</w:t>
      </w:r>
      <w:r>
        <w:rPr/>
        <w:t>)</w:t>
      </w:r>
      <w:r>
        <w:rPr/>
        <w:t>原作扩展</w:t>
      </w:r>
      <w:r>
        <w:rPr/>
        <w:t>;</w:t>
      </w:r>
      <w:r>
        <w:rPr/>
        <w:t>以作品的删节稿或修改稿为基点，向原稿扩展等。</w:t>
      </w:r>
    </w:p>
    <w:p>
      <w:pPr>
        <w:pStyle w:val="Normal"/>
        <w:rPr/>
      </w:pPr>
      <w:r>
        <w:rPr/>
        <w:t>5</w:t>
      </w:r>
      <w:r>
        <w:rPr/>
        <w:t>、评价性阅读</w:t>
      </w:r>
    </w:p>
    <w:p>
      <w:pPr>
        <w:pStyle w:val="Normal"/>
        <w:rPr/>
      </w:pPr>
      <w:r>
        <w:rPr/>
        <w:t>随着学生思维的独立性和批判性进一步增强，对文章的阅读评价能力有了一定的发展和提高。阅读只有发展到这个阶段，才能圆满地达到阅读的目的。</w:t>
      </w:r>
    </w:p>
    <w:p>
      <w:pPr>
        <w:pStyle w:val="Normal"/>
        <w:widowControl/>
        <w:bidi w:val="0"/>
        <w:spacing w:before="180" w:after="180"/>
        <w:jc w:val="left"/>
        <w:rPr/>
      </w:pPr>
      <w:r>
        <w:rPr/>
        <w:t>总之，新课程标准、新教材对语文教育提出了更多、更高、更新的要求，语文教师只有在理透教育新观念、重视教学新教法的基础上，勤学多思，不断充实自己，以更好地指导学生进行大量有益的阅读，全面培养和发展学生的能力，逐步形成良好的读书文化氛围，努力开创素质教育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