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第四天范文400字"/>
      <w:r>
        <w:rPr/>
        <w:t>军训心得第四天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开学已经有四天了，从小我就没有离开过你们，就算读高中也不过是距离家里只有一个小时左右的车程，而现在我每次起码要花上六七个小时才能回到家。</w:t>
      </w:r>
    </w:p>
    <w:p>
      <w:pPr>
        <w:pStyle w:val="Normal"/>
        <w:rPr/>
      </w:pPr>
      <w:r>
        <w:rPr/>
        <w:t>从小我就非常依赖你们，而现在我也看得出你们也十分舍不得我，不然为什么当我刚上大学你们就每天晚上都打电话给我。与此同时，我需要向你们说一声“对不起”，在开学前几天当你们打电话给我时，我因为军训太累，回复的语气有些不耐烦，你们也包容着我的任性。说这几天不会再打扰我，那时的我还不理解你们的心情，但后来我明白了，你们是在想念我所以才不断的打电话给我。感谢你们的包容也请你们接受我的道歉。</w:t>
      </w:r>
    </w:p>
    <w:p>
      <w:pPr>
        <w:pStyle w:val="Normal"/>
        <w:rPr/>
      </w:pPr>
      <w:r>
        <w:rPr/>
        <w:t>其实在这几天我也非常的想你们，特别是当军训累成狗摊在床上的时候。毕竟我在家时你们还是很宠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四年里，所有苦与累我都会自己扛。我不想再做温室里的宝宝，毕竟以后的路只会有我一个人走，也请你相信我一定不会辜负你们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