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秘书科工作总结"/>
      <w:r>
        <w:rPr/>
        <w:t>办公室秘书科工作总结</w:t>
      </w:r>
      <w:bookmarkEnd w:id="0"/>
    </w:p>
    <w:p>
      <w:pPr>
        <w:pStyle w:val="Normal"/>
        <w:rPr/>
      </w:pPr>
      <w:r>
        <w:rPr/>
        <w:t>今年来，秘书科全体成员充分发扬敬业为重、无私奉献的精神，紧紧围绕县委的中心工作，强化服务责任意识，不断提高政治理论素质和业务工作水平，积极发挥参谋助手作用，较圆满地完成了领导交办的各项工作任务。</w:t>
      </w:r>
    </w:p>
    <w:p>
      <w:pPr>
        <w:pStyle w:val="Normal"/>
        <w:rPr/>
      </w:pPr>
      <w:r>
        <w:rPr/>
        <w:t>一、狠抓学习教育，不断提高秘书科整体素质。今年以来，秘书科以建设学习型机关为目标，把学习作为提高素质、搞好服务的前提，增强学习的自觉性。注重学习内容的多样性。认真组织学习了科学发展观以及党的十七大、十七届四中、五中全会精神，并狠抓了业务知识的学习</w:t>
      </w:r>
      <w:r>
        <w:rPr/>
        <w:t>;</w:t>
      </w:r>
    </w:p>
    <w:p>
      <w:pPr>
        <w:pStyle w:val="Normal"/>
        <w:rPr/>
      </w:pPr>
      <w:r>
        <w:rPr/>
        <w:t>注重学习方式的灵活性。坚持集体学与自学相结合，学习与讨论相结合，坚持向领导学习，向群众学习，向实践学习</w:t>
      </w:r>
      <w:r>
        <w:rPr/>
        <w:t>;</w:t>
      </w:r>
      <w:r>
        <w:rPr/>
        <w:t>注重学习效果的实效性，坚持学用结合，确保学习收到良好的效果。</w:t>
      </w:r>
    </w:p>
    <w:p>
      <w:pPr>
        <w:pStyle w:val="Normal"/>
        <w:rPr/>
      </w:pPr>
      <w:r>
        <w:rPr/>
        <w:t>二、坚守工作岗位，充分发挥参谋助手作用。</w:t>
      </w:r>
    </w:p>
    <w:p>
      <w:pPr>
        <w:pStyle w:val="Normal"/>
        <w:rPr/>
      </w:pPr>
      <w:r>
        <w:rPr/>
        <w:t>一是耐心细致的做好值班工作。我们始终按照值班制度的要求，坚守工作岗位，坚持</w:t>
      </w:r>
      <w:r>
        <w:rPr/>
        <w:t>24</w:t>
      </w:r>
      <w:r>
        <w:rPr/>
        <w:t>小时值班，认真做好值班记录，对重要事项和重大情况及时向领导请示汇报，今年八月份成功营救青岛游客微山湖大堤雨夜遇险的成功案例，正是我们值班人员对工作精益求精，对突发事件快速高效反应的最强有力的证明。</w:t>
      </w:r>
    </w:p>
    <w:p>
      <w:pPr>
        <w:pStyle w:val="Normal"/>
        <w:rPr/>
      </w:pPr>
      <w:r>
        <w:rPr/>
        <w:t>对领导交办的工作事项，按照要求认真、准确的办理，及时反馈办理结果。形成系统的交接班制度，对未处理完的事项认真细致的做好记录，做到了交接事项详细、清楚，对于特办、急办的要对接班人员交待清楚，没有出现漏办的情况。</w:t>
      </w:r>
    </w:p>
    <w:p>
      <w:pPr>
        <w:pStyle w:val="Normal"/>
        <w:rPr/>
      </w:pPr>
      <w:r>
        <w:rPr/>
        <w:t>二是系统高效的做好会务工作。我们始终坚持细致、严密、高效、得体的工作态度，严格按照主要领导和分管领导的安排部署，克服人员少、任务重的困难，认真负责的做好每一次会务工作。</w:t>
      </w:r>
    </w:p>
    <w:p>
      <w:pPr>
        <w:pStyle w:val="Normal"/>
        <w:rPr/>
      </w:pPr>
      <w:r>
        <w:rPr/>
        <w:t>下发通知做到高效、及时，确保把通知发放到每一位参会人员，要求各单位及时上报参会人员名单，并把参会情况及时报给领导。一年来，共办理各种大小会务</w:t>
      </w:r>
      <w:r>
        <w:rPr/>
        <w:t>300</w:t>
      </w:r>
      <w:r>
        <w:rPr/>
        <w:t>余场，下发大小通知</w:t>
      </w:r>
      <w:r>
        <w:rPr/>
        <w:t>300</w:t>
      </w:r>
      <w:r>
        <w:rPr/>
        <w:t>余次，其中未出任何重大纰漏。</w:t>
      </w:r>
    </w:p>
    <w:p>
      <w:pPr>
        <w:pStyle w:val="Normal"/>
        <w:rPr/>
      </w:pPr>
      <w:r>
        <w:rPr/>
        <w:t>三是热情周到的做好接访工作。秘书科是窗口科室，可以说每天的来访人员不计其数，但我们对所有来宾和来访人员都做到了做到礼貌热情，根据具体情况同相关领导和单位联系。对一些突发的上访事件，我们坚持顾全大局，耐心细致的劝解上访人员，并及时向领导反映情况，有效的防止了矛盾的激化。四是严谨周密的办理好传真的上传下达工作。工作中我们始终本着高效、准确的工作态度，及时把传真交予领导阅办，严格按照领导批示要求办理，</w:t>
      </w:r>
    </w:p>
    <w:p>
      <w:pPr>
        <w:pStyle w:val="Normal"/>
        <w:rPr/>
      </w:pPr>
      <w:r>
        <w:rPr/>
        <w:t>同时做好传真的分类和保存，及时填写传真办理情况登记表，以便领导查阅。一年来，共办理各项传真</w:t>
      </w:r>
      <w:r>
        <w:rPr/>
        <w:t>400</w:t>
      </w:r>
      <w:r>
        <w:rPr/>
        <w:t>余件，真正做到了高效快速的上传下达，未出任何差错。</w:t>
      </w:r>
    </w:p>
    <w:p>
      <w:pPr>
        <w:pStyle w:val="Normal"/>
        <w:rPr/>
      </w:pPr>
      <w:r>
        <w:rPr/>
        <w:t>三、继续开拓创新，争取</w:t>
      </w:r>
      <w:r>
        <w:rPr/>
        <w:t>201X</w:t>
      </w:r>
      <w:r>
        <w:rPr/>
        <w:t>年工作再上一个台阶。过去的一年，是秘书科不断调整不断进取的一年，取得了不小的成绩，也留下了不少遗憾。在值班方面，我们对于值班人员的要求在某些发面还不够严格，值班制度有待于进一步完善</w:t>
      </w:r>
      <w:r>
        <w:rPr/>
        <w:t>;</w:t>
      </w:r>
    </w:p>
    <w:p>
      <w:pPr>
        <w:pStyle w:val="Normal"/>
        <w:rPr/>
      </w:pPr>
      <w:r>
        <w:rPr/>
        <w:t>在会务方面，有些会议的条理还不够清晰，对于领导的意图把握的还不够准确，工作水平和能力有待于进一步提高，有时候付出了很大的努力和时间，但是效果却达不到预期的目的，离领导的要求还有很大的差距。在今后的工作中，我们要进一步端正学习态度，加强理论学习，做到学用结合，保证学习时间。</w:t>
      </w:r>
    </w:p>
    <w:p>
      <w:pPr>
        <w:pStyle w:val="Normal"/>
        <w:rPr/>
      </w:pPr>
      <w:r>
        <w:rPr/>
        <w:t>我们要着眼于新思路、新视野、新举措来做好秘书科工作的新发展。要努力增强加快发展的紧迫意识和危机意识，要开动脑筋，着力研究适应新时期发展形势的新方法、新内容</w:t>
      </w:r>
      <w:r>
        <w:rPr/>
        <w:t>;</w:t>
      </w:r>
      <w:r>
        <w:rPr/>
        <w:t>要转变观念，开拓创新，克服求稳和保守思想，看准的事要大胆试、大胆闯，进一步提高工作效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要严格按照办公室工作规范要求，完善值班工作制度，提高值班人员对值班工作重要性的认识。要进一步的完善会务工作流程，多向市委及其他县市区委办公室学习，向基层学习，学习他们一些新的、好的办会经验和做法，特别是要做到同市委办公室接轨，多联系，多沟通，进一步提高我们会务工作的科学性和高效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