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结婚辞职信怎么写"/>
      <w:r>
        <w:rPr/>
        <w:t>个人结婚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致以我深深的歉意，很遗憾自己在这个时候向贵公司提出辞职。但因本人将在下个月办理婚事，然有诸多事务须待我筹备，不便再继续上班，经过多方面的考虑，我决定辞掉目前所从事工作，此次申请纯粹是个人原因。我非常重视我在华</w:t>
      </w:r>
      <w:r>
        <w:rPr/>
        <w:t>____</w:t>
      </w:r>
      <w:r>
        <w:rPr/>
        <w:t>集团内的这段经历，也很荣幸自己成为</w:t>
      </w:r>
      <w:r>
        <w:rPr/>
        <w:t>____</w:t>
      </w:r>
      <w:r>
        <w:rPr/>
        <w:t>集团的一员，并确信我在</w:t>
      </w:r>
      <w:r>
        <w:rPr/>
        <w:t>____</w:t>
      </w:r>
      <w:r>
        <w:rPr/>
        <w:t>集团里的这段经历和经验将为我今后的职业发展带来非常大的利益。</w:t>
      </w:r>
    </w:p>
    <w:p>
      <w:pPr>
        <w:pStyle w:val="Normal"/>
        <w:rPr/>
      </w:pPr>
      <w:r>
        <w:rPr/>
        <w:t>对此，我表示衷心的感谢，感谢贵公司领导为我提供给公司工作的机会。还望各领导给予谅解，得以批准。也祝愿</w:t>
      </w:r>
      <w:r>
        <w:rPr/>
        <w:t>____</w:t>
      </w:r>
      <w:r>
        <w:rPr/>
        <w:t>集团将来的发展顺利，业绩一路飙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