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后的收获和感想"/>
      <w:r>
        <w:rPr/>
        <w:t>员工培训后的收获和感想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取，我们能够选取自己的职业，也能够规划自己的未来。由于每个人的阅历不尽相同，因此大家对生活的明白也不一样，彼此的思想观念也有很大的差异。人就这么一辈子</w:t>
      </w:r>
      <w:r>
        <w:rPr/>
        <w:t>!</w:t>
      </w:r>
      <w:r>
        <w:rPr/>
        <w:t>因此有人选取了索取与享受，而有人则选取了给予与奉献，还有超多十分善良但心态与行动却一向在摇摆的寻常百姓。这也就构成了日常的文化差异。</w:t>
      </w:r>
    </w:p>
    <w:p>
      <w:pPr>
        <w:pStyle w:val="Normal"/>
        <w:rPr/>
      </w:pPr>
      <w:r>
        <w:rPr/>
        <w:t>李总提出我们</w:t>
      </w:r>
      <w:r>
        <w:rPr/>
        <w:t>_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透过学习，不断提高自身素质的环境，这也许是企业人才来源的的途径。首先我们就应认识到，什么样的人才是企业优秀的人才</w:t>
      </w:r>
      <w:r>
        <w:rPr/>
        <w:t>?</w:t>
      </w:r>
      <w:r>
        <w:rPr/>
        <w:t>一个企业的优秀人才，就应是深知企业的文化，在思想上能有机地溶入企业的文化中成为一个整体，同时具备能创造性地、出色地完成本职工作的潜质，个性是前者尤为重要。</w:t>
      </w:r>
    </w:p>
    <w:p>
      <w:pPr>
        <w:pStyle w:val="Normal"/>
        <w:rPr/>
      </w:pPr>
      <w:r>
        <w:rPr/>
        <w:t>来到</w:t>
      </w:r>
      <w:r>
        <w:rPr/>
        <w:t>_</w:t>
      </w:r>
      <w:r>
        <w:rPr/>
        <w:t>公司就职，我们每个人都有一种期盼：期望透过自身的奋斗来实现自我价值，同时获得合理公平的回报。这种回报不仅仅仅是物质上的，而且也包括精神上的。有时，绝对公平是没有的，但如果失去了基本的公平，一个团队就不可能团结，分崩瓦解只是迟早的问题。怎样让</w:t>
      </w:r>
      <w:r>
        <w:rPr/>
        <w:t>_</w:t>
      </w:r>
      <w:r>
        <w:rPr/>
        <w:t>这个团队拧成一股绳，发挥出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就应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_</w:t>
      </w:r>
      <w:r>
        <w:rPr/>
        <w:t>公司的企业文化的一种体现，以服从组织、团队合作、职责敬业、诚实守信和自我批判等的企业价值观和文化为依据，这种文化与管理，是公司发展过程中多年经验的积累与沉淀，是</w:t>
      </w:r>
      <w:r>
        <w:rPr/>
        <w:t>_</w:t>
      </w:r>
      <w:r>
        <w:rPr/>
        <w:t>公司人群众智慧的结晶。</w:t>
      </w:r>
    </w:p>
    <w:p>
      <w:pPr>
        <w:pStyle w:val="Normal"/>
        <w:rPr/>
      </w:pPr>
      <w:r>
        <w:rPr/>
        <w:t>一个企业如何建立自己的企业文化，我认为没有固定的模式，我们要透过工作的实践来不断的学习，用心地注意吸纳其它企业的先进思想，结合公司的实际和自己的员工来共同建立的一种文化。如经营理念、管理理念、服务理念、风险理念、人才理念等等一系列构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但是是一堆废纸，正因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因此只要我们继承这种文化，并将其发扬光大，群众团结一致共同奋斗，我们有理由坚信</w:t>
      </w:r>
      <w:r>
        <w:rPr/>
        <w:t>_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