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会议动员讲话"/>
      <w:r>
        <w:rPr/>
        <w:t>安全培训会议动员讲话</w:t>
      </w:r>
      <w:bookmarkEnd w:id="0"/>
    </w:p>
    <w:p>
      <w:pPr>
        <w:pStyle w:val="Normal"/>
        <w:rPr/>
      </w:pPr>
      <w:r>
        <w:rPr/>
        <w:t>牢固树立安全意识</w:t>
      </w:r>
      <w:r>
        <w:rPr/>
        <w:t>,</w:t>
      </w:r>
      <w:r>
        <w:rPr/>
        <w:t>消除校园安全隐患</w:t>
      </w:r>
      <w:r>
        <w:rPr/>
        <w:t>,</w:t>
      </w:r>
      <w:r>
        <w:rPr/>
        <w:t>保障学生的身心健康，是我校一直高度重视的学校重点工作之一。学校建立健全了各种安全制度和应急预案，成立了安全管理办公室，完善了安全工作领导小组、工作小组，加强对全校师生进行经常性的和重点时段的安全教育和安全管理工作，加强了教师值班执勤和校舍设施定期检查，全体教师密切配合，努力全面的做好各项安全工作，取得了显著成效。但是，不可否认，我校安全工作仍存在许多问题，存在安全“死角”，少数教师安全意识淡薄，存在侥幸心理，对学生的安全教育和安全管理工作不细致，满足于现状，仍有教师在批评教育学生时缺乏正确的教育方法，言语简单粗暴等等，这些都可能带来安全隐患。因此，每一位老师一定要高度重视。下面，针对目前我们学校的实际情况，讲几点意见：</w:t>
      </w:r>
    </w:p>
    <w:p>
      <w:pPr>
        <w:pStyle w:val="Normal"/>
        <w:rPr/>
      </w:pPr>
      <w:r>
        <w:rPr/>
        <w:t>一、高度重视安全工作，充分认识到安全工作的重要性和紧迫性。抓好安全工作，是一件涉及千家万户的大事。对此从中央到地方，从政府到民间，都非常重视。切实抓好学生的安全工作，事关全局</w:t>
      </w:r>
      <w:r>
        <w:rPr/>
        <w:t>,</w:t>
      </w:r>
      <w:r>
        <w:rPr/>
        <w:t>要以“人民生命高于天，人民利益重于山”的高度负责的精神去加强安全工作管理，做到警钟长鸣，确保广大师生的生命财产安全。安全工作只有起点，没有终点。如果没有“安全第一”的意识，那么，不仅没有“安、稳、长、优”的可能，而且还是失职，是对学生、学校的不负责任，甚至是犯罪。安全和良好的秩序</w:t>
      </w:r>
      <w:r>
        <w:rPr/>
        <w:t>,</w:t>
      </w:r>
      <w:r>
        <w:rPr/>
        <w:t>是对一所学校的最基本的要求。听不进安全第一的劝告</w:t>
      </w:r>
      <w:r>
        <w:rPr/>
        <w:t>,</w:t>
      </w:r>
      <w:r>
        <w:rPr/>
        <w:t>是耳朵的幼稚</w:t>
      </w:r>
      <w:r>
        <w:rPr/>
        <w:t>;</w:t>
      </w:r>
      <w:r>
        <w:rPr/>
        <w:t>不懂得防范为重，责任重于泰山的人是心灵的幼稚</w:t>
      </w:r>
      <w:r>
        <w:rPr/>
        <w:t>;</w:t>
      </w:r>
      <w:r>
        <w:rPr/>
        <w:t>不深入一线</w:t>
      </w:r>
      <w:r>
        <w:rPr/>
        <w:t>,</w:t>
      </w:r>
      <w:r>
        <w:rPr/>
        <w:t>排除各种安全隐患，给他人以安全环境则是行为的幼稚。</w:t>
      </w:r>
    </w:p>
    <w:p>
      <w:pPr>
        <w:pStyle w:val="Normal"/>
        <w:rPr/>
      </w:pPr>
      <w:r>
        <w:rPr/>
        <w:t>二、加强学习，消除隐患，不断增强安全防范能力。</w:t>
      </w:r>
    </w:p>
    <w:p>
      <w:pPr>
        <w:pStyle w:val="Normal"/>
        <w:rPr/>
      </w:pPr>
      <w:r>
        <w:rPr/>
        <w:t>安全工作决不能说起来重要，做起来次要，忙起来不要，也不能活动时大张旗鼓，平时偃旗息鼓。作为老师，我们要不断加强安全知识学习与积累，掌握基本的安全救生方法。努力消除各种各类安全隐患，可是，尽管我们通过各种形式对学生进行了多方面的安全、法制和纪律教育，采取了各种各样的防范措施，可仍有部分同学无视学校有关的安全纪律规定，做出了一些有可能伤及自身和伤及他人的违纪行为。这部分同学在安全方面确实还存在着许多的问题和隐患，例如课间在楼上楼下追逐打闹</w:t>
      </w:r>
      <w:r>
        <w:rPr/>
        <w:t>;</w:t>
      </w:r>
      <w:r>
        <w:rPr/>
        <w:t>使用体育运动器械、实验器材时违章操作</w:t>
      </w:r>
      <w:r>
        <w:rPr/>
        <w:t>;</w:t>
      </w:r>
      <w:r>
        <w:rPr/>
        <w:t>违纪玩火玩水摆弄电器</w:t>
      </w:r>
      <w:r>
        <w:rPr/>
        <w:t>;</w:t>
      </w:r>
      <w:r>
        <w:rPr/>
        <w:t>放学后在校内外逗留时间过长。有些同学尤其是在交通安全和防火、防水安全方面存在的隐患更多，他们主要表现在：交通安全意识淡漠，安全责任心差，存有侥幸心理，缺乏安全防范和自我保护意识</w:t>
      </w:r>
      <w:r>
        <w:rPr/>
        <w:t>;</w:t>
      </w:r>
      <w:r>
        <w:rPr/>
        <w:t>交通法规知识较少，经常有违反交通法规的现象</w:t>
      </w:r>
      <w:r>
        <w:rPr/>
        <w:t>;</w:t>
      </w:r>
      <w:r>
        <w:rPr/>
        <w:t>随意横穿公路</w:t>
      </w:r>
      <w:r>
        <w:rPr/>
        <w:t>;</w:t>
      </w:r>
      <w:r>
        <w:rPr/>
        <w:t>不主动给机动车让路，乘坐车船或上下楼道时抢上抢下、拥挤等</w:t>
      </w:r>
      <w:r>
        <w:rPr/>
        <w:t>;</w:t>
      </w:r>
      <w:r>
        <w:rPr/>
        <w:t>从以上种种不安全现象的大量存，交通安全和防火、防水、防冲憧、防伤害安全就是我们目前在安全方面最需要注意和防范的几个重点。</w:t>
      </w:r>
    </w:p>
    <w:p>
      <w:pPr>
        <w:pStyle w:val="Normal"/>
        <w:rPr/>
      </w:pPr>
      <w:r>
        <w:rPr/>
        <w:t>三、坚持“一岗双责”，强化落实，明确责任。</w:t>
      </w:r>
    </w:p>
    <w:p>
      <w:pPr>
        <w:pStyle w:val="Normal"/>
        <w:rPr/>
      </w:pPr>
      <w:r>
        <w:rPr/>
        <w:t>学校安全工作“一岗双责”就是在教育教学管理工作的基础上，同时承担着学校安全管理的责任，也就是一个岗位有双重责任，每个人在完成“一个岗位的业务责任”的同时，还要承担起“安全管理的责任”。具体岗位责任人员因失职、渎职或违规、疏于管理、未恪尽职守等情况，导致本职工作任务未能顺利完成或造成安全事故的要承担相应的责任。“一岗双责”制是推行全员安全管理的重要举措。在安全工作中，学校要求全体教职工要依法照章办事，要规范教育教学行为，规范批评的方式方法，坚决杜绝体罚、变相体罚的情况出现。如果由于责任心不强或擅离职守等失职行为而引发的安全事故，学校将根据情节轻重分别给予批评教育、降低考核等级、取消评优和职称评聘晋级资格、赔偿经济损失、落聘、行政处分等处理</w:t>
      </w:r>
      <w:r>
        <w:rPr/>
        <w:t>;</w:t>
      </w:r>
      <w:r>
        <w:rPr/>
        <w:t>触犯刑律的，移交司法机关追究刑事责任。</w:t>
      </w:r>
    </w:p>
    <w:p>
      <w:pPr>
        <w:pStyle w:val="Normal"/>
        <w:rPr/>
      </w:pPr>
      <w:r>
        <w:rPr/>
        <w:t>抓好班级安全工作，遵循学校重大事故报告制度。发生安全事故，班主任老师要及时报告学校，事故发生的时间、地点、原因及造成的后果要口头或书面报告。对隐瞒情况不报者，一经查出要严肃处理。</w:t>
      </w:r>
    </w:p>
    <w:p>
      <w:pPr>
        <w:pStyle w:val="Normal"/>
        <w:rPr/>
      </w:pPr>
      <w:r>
        <w:rPr/>
        <w:t>抓好教师值班及安全岗位工作。行政值日人员、值班教师要注意巡视校园学生活动情况，发现学生有不安全行为，及时制止，作好记载，将情况通知班主任，并按有关规定，给予通报和扣分处理。每天值日老师必须在早上</w:t>
      </w:r>
      <w:r>
        <w:rPr/>
        <w:t>7:00</w:t>
      </w:r>
      <w:r>
        <w:rPr/>
        <w:t>之前到校门口，维持秩序，配合保安做好学生的安全保卫工作。放学时也要及时在校门口值班，维持秩序。每天行政值班组长负责检查值日教师到岗情况，如遇特殊情况，须向行政值日人员请假。班主任在课间要随时观察该班学生活动情况，发现学生有不安全行为，及时制止、教育。对屡教不改的学生，通知家长到校配合教育。</w:t>
      </w:r>
    </w:p>
    <w:p>
      <w:pPr>
        <w:pStyle w:val="Normal"/>
        <w:widowControl/>
        <w:bidi w:val="0"/>
        <w:spacing w:before="180" w:after="180"/>
        <w:jc w:val="left"/>
        <w:rPr/>
      </w:pPr>
      <w:r>
        <w:rPr/>
        <w:t>安全责任重于泰山。学校安全无小事，事事关系着我校教育改革发展稳定的大局，关系着学校教育的整体形象，必须做到“警钟长鸣”。学校要求全校每一位教职工都要以对学生极端负责的态度，努力坚持“教育在先、预防为主”的原则，全力投身于学校安全工作之中，切实在各自的工作岗位上把安全工作抓紧、抓细、抓实、抓好，确保全校师生的安全，促进我校教育事业持续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