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奉献有作为专题讨论会议记录"/>
      <w:r>
        <w:rPr/>
        <w:t>讲奉献有作为专题讨论会议记录</w:t>
      </w:r>
      <w:bookmarkEnd w:id="0"/>
    </w:p>
    <w:p>
      <w:pPr>
        <w:pStyle w:val="Normal"/>
        <w:rPr/>
      </w:pPr>
      <w:r>
        <w:rPr/>
        <w:t>日前，根据局党组决定，区科经信局机关支部召开了“三严三实”专题教育第二专题学习讨论会。参加此次会议的有局机关支部全体党员干部。</w:t>
      </w:r>
    </w:p>
    <w:p>
      <w:pPr>
        <w:pStyle w:val="Normal"/>
        <w:rPr/>
      </w:pPr>
      <w:r>
        <w:rPr/>
        <w:t>会上，该局相关负责人给局机关支部党员干部上了一堂“两学一做”暨“讲规矩、有纪律”为主要内容的专题辅导课。该局机关支部全体党员干部认真学习领会专题辅导后，围绕“两学一做”“讲规矩、有纪律”的主题，结合自身情况，都踊跃地进行了讨论发言。通过这次专题研讨，大家交流了思想、深化了认识，收到了凝聚共识、共同提高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强调，希望局在职党员干部认真对照《党章》《准则》《条例》和党员标准、先进典型找差距，做到：“敏”字为先。在思想上增强政治敏锐性，强化对新常态下纪律作风要求的深刻认识，时时处处谨小慎微。做到“干”字当头，珍惜当前岗位，认真干好工作，并且力争干出成绩，干出特色，干出效果。做到“廉”字为底，要注重小事守住小节，对党员纪律作风要求一刻不忘、一刻不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