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西柳州三江导游词"/>
      <w:r>
        <w:rPr/>
        <w:t>广西柳州三江导游词</w:t>
      </w:r>
      <w:bookmarkEnd w:id="0"/>
    </w:p>
    <w:p>
      <w:pPr>
        <w:pStyle w:val="Normal"/>
        <w:rPr/>
      </w:pPr>
      <w:r>
        <w:rPr/>
        <w:t>三江侗族自治县位于广西壮族自治区北部，地处湘、黔、桂三省</w:t>
      </w:r>
      <w:r>
        <w:rPr/>
        <w:t>(</w:t>
      </w:r>
      <w:r>
        <w:rPr/>
        <w:t>区</w:t>
      </w:r>
      <w:r>
        <w:rPr/>
        <w:t>)</w:t>
      </w:r>
      <w:r>
        <w:rPr/>
        <w:t>交界处。支柳铁路贯穿县域内的丹洲镇、老堡乡、程村乡、周坪乡、八江乡五个乡镇</w:t>
      </w:r>
      <w:r>
        <w:rPr/>
        <w:t>89</w:t>
      </w:r>
      <w:r>
        <w:rPr/>
        <w:t>公里。三江侗族自治县是一个农业大县，有</w:t>
      </w:r>
      <w:r>
        <w:rPr/>
        <w:t>1000</w:t>
      </w:r>
      <w:r>
        <w:rPr/>
        <w:t>余年历史</w:t>
      </w:r>
      <w:r>
        <w:rPr/>
        <w:t>;</w:t>
      </w:r>
      <w:r>
        <w:rPr/>
        <w:t>文化以侗族文化为核心——全县</w:t>
      </w:r>
      <w:r>
        <w:rPr/>
        <w:t>36</w:t>
      </w:r>
      <w:r>
        <w:rPr/>
        <w:t>万人口中，侗族人口占了</w:t>
      </w:r>
      <w:r>
        <w:rPr/>
        <w:t>57%</w:t>
      </w:r>
      <w:r>
        <w:rPr/>
        <w:t>。获得“民间文化艺术之乡”称号并不让人意外，因为三江侗族自治县的农民文化活动遍地开花，生机勃勃</w:t>
      </w:r>
      <w:r>
        <w:rPr/>
        <w:t>;</w:t>
      </w:r>
      <w:r>
        <w:rPr/>
        <w:t>农民画获得青睐也在意料当中，因为“民族的，就是世界的”。</w:t>
      </w:r>
    </w:p>
    <w:p>
      <w:pPr>
        <w:pStyle w:val="Normal"/>
        <w:rPr/>
      </w:pPr>
      <w:r>
        <w:rPr/>
        <w:t>近年来，根据各乡镇民族文化活动特点，三江侗族自治县在梅林、林溪、同乐、独峒、良口等乡分别建立了“侗族大歌”侗族木构建筑营造技艺“侗族刺绣”“侗族农民画”“侗戏”“侗款”六大传承基地，并把专业开进中小学，极大激发了当地群众开展文化活动的热情，丰富了农民朋友的业余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江侗族自治县旅游资源丰富，主要旅游景点有：程阳桥景区、侗族生态博物馆、三江鼓楼、丹洲景区、马胖景区、良口景区、独峒大塘坳区、孟寨景区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