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宣誓大会上的讲话"/>
      <w:r>
        <w:rPr/>
        <w:t>党员宣誓大会上的讲话</w:t>
      </w:r>
      <w:bookmarkEnd w:id="0"/>
    </w:p>
    <w:p>
      <w:pPr>
        <w:pStyle w:val="Normal"/>
        <w:rPr/>
      </w:pPr>
      <w:r>
        <w:rPr/>
        <w:t>同志们：</w:t>
      </w:r>
    </w:p>
    <w:p>
      <w:pPr>
        <w:pStyle w:val="Normal"/>
        <w:rPr/>
      </w:pPr>
      <w:r>
        <w:rPr/>
        <w:t>在伟大的中国共产党诞辰</w:t>
      </w:r>
      <w:r>
        <w:rPr/>
        <w:t>89</w:t>
      </w:r>
      <w:r>
        <w:rPr/>
        <w:t>周年的来临之际，我们为</w:t>
      </w:r>
      <w:r>
        <w:rPr/>
        <w:t>09</w:t>
      </w:r>
      <w:r>
        <w:rPr/>
        <w:t>年度发展的</w:t>
      </w:r>
      <w:r>
        <w:rPr/>
        <w:t>4</w:t>
      </w:r>
      <w:r>
        <w:rPr/>
        <w:t>名党员和今年发展的</w:t>
      </w:r>
      <w:r>
        <w:rPr/>
        <w:t>4</w:t>
      </w:r>
      <w:r>
        <w:rPr/>
        <w:t>名新党员举行隆重的入党宣誓仪式，同时表彰</w:t>
      </w:r>
      <w:r>
        <w:rPr/>
        <w:t>09</w:t>
      </w:r>
      <w:r>
        <w:rPr/>
        <w:t>至</w:t>
      </w:r>
      <w:r>
        <w:rPr/>
        <w:t>10</w:t>
      </w:r>
      <w:r>
        <w:rPr/>
        <w:t>年度的先进党支部和优秀共产党员，为此，我代表局党委对全体新党员和获得荣誉称号的集体、个人表示衷心的祝贺。</w:t>
      </w:r>
    </w:p>
    <w:p>
      <w:pPr>
        <w:pStyle w:val="Normal"/>
        <w:rPr/>
      </w:pPr>
      <w:r>
        <w:rPr/>
        <w:t>一个集体或个人能被组织认可，能被群众称道是一种光荣，一个人能从一个普通群众转变成一名中共党员更是一种殊荣。但，也更应该是一种动力，一种能够激发自己积极工作的源泉，希望你们继续保持积极向上的精神状态，挖掘潜能，努力工作、勇于创新，为普通群众和其他党员或集体做好表率和模范。为水库的各项工作做出新的更大贡献。</w:t>
      </w:r>
    </w:p>
    <w:p>
      <w:pPr>
        <w:pStyle w:val="Normal"/>
        <w:rPr/>
      </w:pPr>
      <w:r>
        <w:rPr/>
        <w:t>同志们，虽然我们在组织上都算做是一名中国共产党人，但我们和思想上、精神境界上的共产党人还有很大的差距，要想成为一名真正意义上的共产党人，必须严格地按照党员的标准要求自己，必须严格地践行庄严的入党誓言，在各自的工作岗位上，用马克思列宁主义、毛泽东思想、邓小平理论和“三个代表”重要思想武装自己的头脑，不断提高自己的理论水平和政治觉悟，践行科学发展观，努力地为党做好工作，真心发挥党员的先锋模范作用，团结和带领广大群众，为实现党的最高目标而不懈地奋斗。</w:t>
      </w:r>
    </w:p>
    <w:p>
      <w:pPr>
        <w:pStyle w:val="Normal"/>
        <w:rPr/>
      </w:pPr>
      <w:r>
        <w:rPr/>
        <w:t>中国共产党从诞生至今，已经走过了</w:t>
      </w:r>
      <w:r>
        <w:rPr/>
        <w:t>89</w:t>
      </w:r>
      <w:r>
        <w:rPr/>
        <w:t>年的光辉历程。</w:t>
      </w:r>
      <w:r>
        <w:rPr/>
        <w:t>89</w:t>
      </w:r>
      <w:r>
        <w:rPr/>
        <w:t>年来，是中国共产党领导人民经过艰苦卓绝的武装斗争，建立了社会主义新中国，从根本上改变了中华民族的命运，写下了彪炳千秋的光辉诗篇</w:t>
      </w:r>
      <w:r>
        <w:rPr/>
        <w:t>;</w:t>
      </w:r>
      <w:r>
        <w:rPr/>
        <w:t>是中国共产党领导人民与时俱进、开拓创新，改变了“一穷二白”的落后面貌，走上了改革开放、全面建设小康社会的征途，开创了亘古未有的宏图伟业。特别是</w:t>
      </w:r>
      <w:r>
        <w:rPr/>
        <w:t>09</w:t>
      </w:r>
      <w:r>
        <w:rPr/>
        <w:t>年以来，面对突如其来的地震、干旱和洪灾，以胡锦涛同志为的党中央，带领全国各族人民，万众一心、众志成城，团结互助、和衷共济，迎难而上、顽强拼搏，谱写了一曲惊天动地的壮丽篇章。历史和现实充分证明，我们的党是富于创新精神，不断开拓进取、与时俱进的党</w:t>
      </w:r>
      <w:r>
        <w:rPr/>
        <w:t>;</w:t>
      </w:r>
      <w:r>
        <w:rPr/>
        <w:t>是经得起严峻考验，不断奋力拼搏、勇立潮头的党</w:t>
      </w:r>
      <w:r>
        <w:rPr/>
        <w:t>;</w:t>
      </w:r>
      <w:r>
        <w:rPr/>
        <w:t>是坚定理想信念，不断科学发展、以人为本的党。</w:t>
      </w:r>
    </w:p>
    <w:p>
      <w:pPr>
        <w:pStyle w:val="Normal"/>
        <w:rPr/>
      </w:pPr>
      <w:r>
        <w:rPr/>
        <w:t>缅怀党的历史，我们更加坚信，没有中国共产党就没有新中国，只有中国共产党才能领导中国人民开创社会主义革命和建设的新胜利，谱写国富民强的辉煌篇章。</w:t>
      </w:r>
    </w:p>
    <w:p>
      <w:pPr>
        <w:pStyle w:val="Normal"/>
        <w:rPr/>
      </w:pPr>
      <w:r>
        <w:rPr/>
        <w:t>回首建党</w:t>
      </w:r>
      <w:r>
        <w:rPr/>
        <w:t>89</w:t>
      </w:r>
      <w:r>
        <w:rPr/>
        <w:t>年来的伟大成就，我们无比骄傲和自豪，展望未来，我们满怀激情和信心。今天，在全党上下满怀激情迎接中国共产党</w:t>
      </w:r>
      <w:r>
        <w:rPr/>
        <w:t>89</w:t>
      </w:r>
      <w:r>
        <w:rPr/>
        <w:t>周年华诞的时候，我们在这里隆重举行新党员入党宣誓大会，同时举行党员挂牌上岗仪式，目的是让新老党员重温入党誓词，接受一次深刻的党性教育，以不忘党的教导和肩负的神圣使命，增强党员的先进性意识，把党员的先进性展现在今后的日常工作、生活中。中国共产党是中国工人阶级的先锋队，党的先进性要靠党的纲领、路线、方针来体现，同时，主要取决于党员的整体素质和模范作用，所以要保持党的先进性，就必须保证全体党员的先进性，警示党员不忘自己的先锋模范作用。我们在座的都有责任和义务保持党的先进性和维护党的光辉形象。因此，我提几点要求与大家共勉：</w:t>
      </w:r>
    </w:p>
    <w:p>
      <w:pPr>
        <w:pStyle w:val="Normal"/>
        <w:rPr/>
      </w:pPr>
      <w:r>
        <w:rPr/>
        <w:t>第一，要加强学习，用党的先进理论、先进文化武装头脑。</w:t>
      </w:r>
    </w:p>
    <w:p>
      <w:pPr>
        <w:pStyle w:val="Normal"/>
        <w:rPr/>
      </w:pPr>
      <w:r>
        <w:rPr/>
        <w:t>首先学好理论，用马列主义、毛泽东思想、邓小平理论武装自己的头脑，用“三个代表”重要思想和科学发展观去指导工作，使自己树立正确的积极的人生观、价值观。学会用辩证的、历史的方法看问题，学会用科学的观点分析问题和解决问题。其次，学业务，尤其要不断学习本行业、本部门的相关业务知识与技能，提高工作本能。第三，学科技，在科学技术日新月异的今天，要学会用科技手段高效能工作，第四，要学经济，学好经济知识促进工作更好地开展。除有知识、懂业务、胜任本职工作外，还要树立正确的观念，培养自己的政治鉴别力和政治敏感性。紧紧围绕改革开放和经济建设的中心，把握正确的政治方向，立足于工作全面、协调、可持续发展，提高自控能力，提高政治水平，学会看形势，学会把握时局，学会从政治上观察和处理问题。</w:t>
      </w:r>
    </w:p>
    <w:p>
      <w:pPr>
        <w:pStyle w:val="Normal"/>
        <w:rPr/>
      </w:pPr>
      <w:r>
        <w:rPr/>
        <w:t>第二，牢记党的宗旨，树立全心全意为人民服务思想。坚持党和人民的利益高于一切，正确处理国家、集体、个人三者之间的利益关系。关心集体，团结同志，热心为群众服务，积极参加有益于社会、有益于改革、发展、稳定工作的活动，时时处处起模范带头作用，以共产党员的优良品格和良好形象影响和带动周围的职工群众共同进步。</w:t>
      </w:r>
    </w:p>
    <w:p>
      <w:pPr>
        <w:pStyle w:val="Normal"/>
        <w:rPr/>
      </w:pPr>
      <w:r>
        <w:rPr/>
        <w:t>第三，加强组织纪律，执行组织决定，服从组织分配。努力完成组织交给的各项任务。严格遵守党纪国法，克已奉公，自觉抵制拜金主义、个人主义和腐朽生活方式的侵蚀，做执行政策法规，遵守党纪国法和各项规章制度的模范。</w:t>
      </w:r>
    </w:p>
    <w:p>
      <w:pPr>
        <w:pStyle w:val="Normal"/>
        <w:rPr/>
      </w:pPr>
      <w:r>
        <w:rPr/>
        <w:t>第四，增强组织观念，积极参加组织活动和组织生活。无论是新党员进行入党宣誓还是老党员再次宣誓，对于党员来说，这都是最实际、最生动的党性观念教育，也是进行自我教育的好形式。相信你们能够终身用誓言来激励自己，不断提高对党的事业的责任感，在今后的工作中，克服自身的缺点和不足，随时准备为党和人民的利益牺牲一切，作一名名副其实的合格的共产党员。</w:t>
      </w:r>
    </w:p>
    <w:p>
      <w:pPr>
        <w:pStyle w:val="Normal"/>
        <w:rPr/>
      </w:pPr>
      <w:r>
        <w:rPr/>
        <w:t>第五，切实加强党的组织建设与队伍建设，以党建促发展、促效益。各支部班子内同志与全体党员要发挥先锋模范作用，努力营造积极向上、团结友好的良好氛围，虚心接受党内外的监督和教育，认真开展批评与自我批评</w:t>
      </w:r>
      <w:r>
        <w:rPr/>
        <w:t>;</w:t>
      </w:r>
      <w:r>
        <w:rPr/>
        <w:t>规范组织活动，提高组织生活的质量</w:t>
      </w:r>
      <w:r>
        <w:rPr/>
        <w:t>;</w:t>
      </w:r>
      <w:r>
        <w:rPr/>
        <w:t>提倡共产主义道德，加强自身的道德修养，做到表里如一，言行一致，勤俭节约、艰苦朴素，见义勇为，助人为乐，做遵守社会公德、职业道德和中华传统美德的模范。党支部要发挥战斗堡垒作用，切实重视组织建设与党的建设，规范党的组织生活，积极发展壮大党员队伍。把优秀职工培养为党员，把党员培养成本单位的业务能手和工作骨干，让党员在水库建设和发展中“平常时候看得出，关键时刻站得出，非常时期豁得出”。</w:t>
      </w:r>
    </w:p>
    <w:p>
      <w:pPr>
        <w:pStyle w:val="Normal"/>
        <w:rPr/>
      </w:pPr>
      <w:r>
        <w:rPr/>
        <w:t>同志们，我们水库现在经济还不十分景气，防火、防汛、生产经营和各项管理工作做的还不够精细、顺畅，同时水库又在进行除险加固这样重大的工程项目，我们肩负重任、责任重大，这就更加要求我们全体同志，特别是党员同志，要正确认识自己肩上的重担，增强事业心，增强责任感和使命感，正确履行自己的职责。本着对党负责、对组织负责、对事业负责，对水库负责，也更是对自己负责的精神，出色完成我们的本职工作。</w:t>
      </w:r>
    </w:p>
    <w:p>
      <w:pPr>
        <w:pStyle w:val="Normal"/>
        <w:rPr/>
      </w:pPr>
      <w:r>
        <w:rPr/>
        <w:t>同志们，让我们共同努力，认真贯彻落实党的十七大精神，高举建设有中国特色社会主义伟大旗帜，全面落实科学发展观，围绕水库管理局党委的中心工作和重点工作，紧紧把握病险库改造这个历史机遇，紧扣和谐发展的时代脉搏，以奋发有为的精神状态、求真务实的工作作风，团结协作、开拓创新，扎实工作，为实现管理局的跨越式发展做出新的更大贡献。</w:t>
      </w:r>
    </w:p>
    <w:p>
      <w:pPr>
        <w:pStyle w:val="Normal"/>
        <w:widowControl/>
        <w:bidi w:val="0"/>
        <w:spacing w:before="180" w:after="180"/>
        <w:jc w:val="left"/>
        <w:rPr/>
      </w:pPr>
      <w:r>
        <w:rPr/>
        <w:t>最后，在我们即将迎来中国共产党</w:t>
      </w:r>
      <w:r>
        <w:rPr/>
        <w:t>89</w:t>
      </w:r>
      <w:r>
        <w:rPr/>
        <w:t>周年华诞之际。我谨代表管理局党委向广大共产党员致以节日的问候</w:t>
      </w:r>
      <w:r>
        <w:rPr/>
        <w:t>!</w:t>
      </w:r>
      <w:r>
        <w:rPr/>
        <w:t>愿你们在今后的工作和生活中健康、顺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