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党员党规党纪心得体会"/>
      <w:r>
        <w:rPr/>
        <w:t>关于最新党员党规党纪心得体会</w:t>
      </w:r>
      <w:bookmarkEnd w:id="0"/>
    </w:p>
    <w:p>
      <w:pPr>
        <w:pStyle w:val="Normal"/>
        <w:rPr/>
      </w:pPr>
      <w:r>
        <w:rPr/>
        <w:t>通过对新党规党纪的学习和思考，我对党员应具备的素质，应履行的义务，应承担的责任有了进一步的明确和定位，对党员的先进性要求有了更加清晰具体的理解，自己的思想理念也得到新的激发和升华。</w:t>
      </w:r>
    </w:p>
    <w:p>
      <w:pPr>
        <w:pStyle w:val="Normal"/>
        <w:rPr/>
      </w:pPr>
      <w:r>
        <w:rPr/>
        <w:t>一、坚定理想信念心得</w:t>
      </w:r>
    </w:p>
    <w:p>
      <w:pPr>
        <w:pStyle w:val="Normal"/>
        <w:rPr/>
      </w:pPr>
      <w:r>
        <w:rPr/>
        <w:t>坚持理想信念关系到我们党的前途命运，关系到我党能否长期执政的重大问题。因此，开展坚定理想信念活动，既是贯彻上级组织决定精神的需要，又是推动教育工作健康发展的需要。</w:t>
      </w:r>
    </w:p>
    <w:p>
      <w:pPr>
        <w:pStyle w:val="Normal"/>
        <w:rPr/>
      </w:pPr>
      <w:r>
        <w:rPr/>
        <w:t>坚定理想信念是共产党员加强党性修养的终生课题。理想信念就是灵魂、是方向。忠诚于党的理想信念，是对一名共产党员的基本要求。只有理想信念坚定的党员，才能在关键时刻站出来、危急关头顶得住</w:t>
      </w:r>
      <w:r>
        <w:rPr/>
        <w:t>;</w:t>
      </w:r>
      <w:r>
        <w:rPr/>
        <w:t>才能在和平年代、长期的经济建设、社会发展中经得住时间考验，永不蜕变。这就要求我们要把坚定理想信念作为党员加强党性修养的终生课题，坚持不懈地加强学习，时时联系我们的工作实际对照检查，使党员爱党爱国、敬业奉献、遵纪守法、健康生活，保持共产党员的先进性。</w:t>
      </w:r>
    </w:p>
    <w:p>
      <w:pPr>
        <w:pStyle w:val="Normal"/>
        <w:rPr/>
      </w:pPr>
      <w:r>
        <w:rPr/>
        <w:t>二、坚定理想信念是确保完成工作目标任务的思想保证。</w:t>
      </w:r>
    </w:p>
    <w:p>
      <w:pPr>
        <w:pStyle w:val="Normal"/>
        <w:rPr/>
      </w:pPr>
      <w:r>
        <w:rPr/>
        <w:t>党员的思想理念直接影响、决定着工作成效。现在是教育事业发展的关键时期，当前，我们又同时面临高考改革，同时也面临新教学理念的挑战，个人想法和工作需要之间的矛盾等等问题，给我们每位党员同志带来不同程度的思想冲击，可能由此出现工作敷衍、等待观望、消极抱怨、纪律松懈等不良现象，影响工作。在这个特殊时期加强坚定党规党纪学习，比任何时候更为重要，更为迫切。这在着力解决我们工作中出现的主动学习意识不强的问题，着力解决教育廉政等问题。</w:t>
      </w:r>
    </w:p>
    <w:p>
      <w:pPr>
        <w:pStyle w:val="Normal"/>
        <w:rPr/>
      </w:pPr>
      <w:r>
        <w:rPr/>
        <w:t>三、党规党纪学习要与时俱进</w:t>
      </w:r>
    </w:p>
    <w:p>
      <w:pPr>
        <w:pStyle w:val="Normal"/>
        <w:rPr/>
      </w:pPr>
      <w:r>
        <w:rPr/>
        <w:t>共产党员要保持与时俱进的精神状态，善于学习尤其是向群众学习，向实践学习，向同事们学习，主动接受先进的知识和经验。当前教育事业迎来了新改革，湖北高考即将实行全国卷，面对新的发展，我们必须提高学习能力，只有不断的学习，才能提高我们的工作能力，这是时代的要求，也是党对我们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学习党规党纪的点滴心得体会，与其他领导和同志们相比，自己学得还很不够，在今后的日子里，我决心进一步加强党的理论和业务的学习，提高党性修养，密切联系工作实际，不断提高自己的政治思想觉悟和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