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秘书岗位职责"/>
      <w:r>
        <w:rPr/>
        <w:t>经理秘书岗位职责</w:t>
      </w:r>
      <w:bookmarkEnd w:id="0"/>
    </w:p>
    <w:p>
      <w:pPr>
        <w:pStyle w:val="Normal"/>
        <w:rPr/>
      </w:pPr>
      <w:r>
        <w:rPr/>
        <w:t>1.</w:t>
      </w:r>
      <w:r>
        <w:rPr/>
        <w:t>具备良好的文字功底和表达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有条理、具有逻辑性，能合理安排文件的审阅顺序，重要紧急文件督促总经理审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备良好的职业素养和职业操守，注意做好重要事件或者文件的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工作认真负责，能及时提醒总经理重大事务的安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良好的人际关系处理能力，总经理秘书需接触各个部门人员，处理好与各部门人员之间的关系十分重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良好的理解能力，能正确快速理解领导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