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4月幼儿评语"/>
      <w:r>
        <w:rPr/>
        <w:t>中班</w:t>
      </w:r>
      <w:r>
        <w:rPr/>
        <w:t>4</w:t>
      </w:r>
      <w:r>
        <w:rPr/>
        <w:t>月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2.</w:t>
      </w:r>
      <w:r>
        <w:rPr/>
        <w:t>宝贝</w:t>
      </w:r>
      <w:r>
        <w:rPr/>
        <w:t>!</w:t>
      </w:r>
      <w:r>
        <w:rPr/>
        <w:t>老师希望你的每一天都能快乐，好好锻炼自己，多吃有营养的食物，让自己再胖一些，这样就更健康更漂亮更聪明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有个性，这是老师对你的第一印象。【幼儿园中班期末评语大全】幼儿园中班期末评语大全。你做每一件事都有自己的主见，能表达自己的想法，在老师的眼中你是非常棒的。但你的身体情况让老师很担心，老师希望你在生活中多保重身体，每天都坚持来幼儿园参加活动。让自己成为班级中最棒的宝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聪明可爱的男孩你喜欢幼儿园，喜欢老师和小朋友，这学期你各方面都进步很大。上课认真了能积极举手回答问题，爱开动脑筋，认识的字也比以前多了。吃饭睡觉也好多了，有时还添饭呢。老师希望成成以后上课时不要调皮，加强动手和自我服务能力，做事情要有头有尾。经常去看一些图书，让自己更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第一次见到你，就不由自主喜欢上你。每天，你总是带着微笑入园，甜甜地和老师问早。你聪明能干，自己的事儿自己做，还主动帮助有困难的同伴，老师和小朋友都很喜欢你。</w:t>
      </w:r>
    </w:p>
    <w:p>
      <w:pPr>
        <w:pStyle w:val="Normal"/>
        <w:rPr/>
      </w:pPr>
      <w:r>
        <w:rPr/>
        <w:t>8.</w:t>
      </w:r>
      <w:r>
        <w:rPr/>
        <w:t>禹轩，调皮只是你的外表，其实你很细心，和小班相比你活泼了许多，也长大了许多。总是一声不响的帮助老师做事情，老师在这里要谢谢你</w:t>
      </w:r>
      <w:r>
        <w:rPr/>
        <w:t>!</w:t>
      </w:r>
      <w:r>
        <w:rPr/>
        <w:t>而且这个学期你进步很快，只是活动时走神的毛病还没改掉，升入大班以</w:t>
      </w:r>
    </w:p>
    <w:p>
      <w:pPr>
        <w:pStyle w:val="Normal"/>
        <w:rPr/>
      </w:pPr>
      <w:r>
        <w:rPr/>
        <w:t>9.</w:t>
      </w:r>
      <w:r>
        <w:rPr/>
        <w:t>你是个可爱善良又聪明的小女孩。这学期你进步了很多，你比以前能干多了。上课你喜欢开动小脑筋，常举手发言。你的自理能力也变强了，你的画语言发展进步很快。你参加了舞蹈兴趣小组后，动作的协调性强多了。在这次节目中你表现得非常出色。希望星星以后能多参加这些大型活动，让自己得到很好的锻炼。你一定会变得最棒的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聪明又善良的小男孩。这学期你的表现很好能坚持来上幼儿园，不随便请假。你喜欢和老师说一些自己的事，把老师当成朋友。你学本领很快。尤其是画画很棒，画面富有创造性，折纸和剪纸等手工也较强。老师希望冲冲以后吃饭要更快一些，荤菜素菜都要吃。午睡时要安静入睡，不要打搅别人。经常看一些图书，让自己变得更加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可爱的小男孩，这学期你的进步很大，你能自己穿脱衣服，吃饭也好了，自理能力强了。你喜欢帮老师做一些事，而且做得很好。你上课比以前认真了，经常举手发言，也认识了很多字。画画涂色也有进步，希望豆豆以后做事再细心一些，在数学方面再加强练习。经常看一些图书，增长见识。让自己变得更加棒，可以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女孩子的活泼，女孩子的叽叽喳喳，男孩子的大大咧咧，这就是你——快乐的姚卜。记得刚来上学时，只有你没哭鼻子，还像个小大人似的哄着其他的小朋友。最让老师开心的是，你现在学到了很多很多本领。老师祝你今后每天都快快乐乐，开开心心的好吗</w:t>
      </w:r>
      <w:r>
        <w:rPr/>
        <w:t>?</w:t>
      </w:r>
      <w:r>
        <w:rPr/>
        <w:t>笑一个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可爱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你的竖笛吹的很好，在这次六一表演中表现突出。老师希望你以后做事再细心一点，你一定会是个棒小伙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腼腆可爱的小女孩。经过中班一年的培养，你不但能自己的事情自己做，还愿意帮老师和班级做事。你与小朋友相处得很好，上课比以前认真了，进餐方面也有进步。老师希望你升大班以后上课更加认真，多举手发言，大胆表达自己的想法和意愿，加强口语表达能力的练习，老师相信你会变得更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温和文静的小女孩。你自理能力强，乐意帮助别的小朋友，有良好的生活习惯，你做事情一丝不苟，上课时特别专心，但你有点胆小，不爱在集体面前表现自己。如果你再活泼勇敢些，将会取得更大的进步。</w:t>
      </w:r>
    </w:p>
    <w:p>
      <w:pPr>
        <w:pStyle w:val="Normal"/>
        <w:rPr/>
      </w:pPr>
      <w:r>
        <w:rPr/>
        <w:t>18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19.</w:t>
      </w:r>
      <w:r>
        <w:rPr/>
        <w:t>薇薇聪明活泼，能在小朋友面前大方地表演。活动中，老师总能找到你高举的小手，真是个爱学习的好孩子。还有你做的手工画的创意画，让每一个走近你的人都感到高兴和欣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