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镇村干部工作会议上的讲话"/>
      <w:r>
        <w:rPr/>
        <w:t>在全镇村干部工作会议上的讲话</w:t>
      </w:r>
      <w:bookmarkEnd w:id="0"/>
    </w:p>
    <w:p>
      <w:pPr>
        <w:pStyle w:val="Normal"/>
        <w:rPr/>
      </w:pPr>
      <w:r>
        <w:rPr/>
        <w:t>同志们：</w:t>
      </w:r>
    </w:p>
    <w:p>
      <w:pPr>
        <w:pStyle w:val="Normal"/>
        <w:rPr/>
      </w:pPr>
      <w:r>
        <w:rPr/>
        <w:t>这次会议是县委、县政府决定召开的，主要目的是认真总结今年以来新型农村合作医疗试点工作，安排部署</w:t>
      </w:r>
      <w:r>
        <w:rPr/>
        <w:t>××</w:t>
      </w:r>
      <w:r>
        <w:rPr/>
        <w:t>年度试点工作任务。下面，我讲三个方面意见</w:t>
      </w:r>
    </w:p>
    <w:p>
      <w:pPr>
        <w:pStyle w:val="Normal"/>
        <w:rPr/>
      </w:pPr>
      <w:r>
        <w:rPr/>
        <w:t>一、新型农村合作医疗试点工作简要回顾</w:t>
      </w:r>
    </w:p>
    <w:p>
      <w:pPr>
        <w:pStyle w:val="Normal"/>
        <w:rPr/>
      </w:pPr>
      <w:r>
        <w:rPr/>
        <w:t>××</w:t>
      </w:r>
      <w:r>
        <w:rPr/>
        <w:t>年，我县被省政府确定为新型农村合作医疗试点县，在县委、县政府的高度重视下，经过全县上下共同努力，我县试点工作进展顺利，平稳运行，受到了广大农民群众的普遍认可，初步缓解了农民因病致贫、因病返贫问题，给农民带来了很大实惠，在推进农民创业奔小康，保持农村经济社会稳步发展的进程中起到了重要作用。</w:t>
      </w:r>
    </w:p>
    <w:p>
      <w:pPr>
        <w:pStyle w:val="Normal"/>
        <w:rPr/>
      </w:pPr>
      <w:r>
        <w:rPr/>
        <w:t>(</w:t>
      </w:r>
      <w:r>
        <w:rPr/>
        <w:t>一</w:t>
      </w:r>
      <w:r>
        <w:rPr/>
        <w:t>)</w:t>
      </w:r>
      <w:r>
        <w:rPr/>
        <w:t>运行以来所做的工作</w:t>
      </w:r>
    </w:p>
    <w:p>
      <w:pPr>
        <w:pStyle w:val="Normal"/>
        <w:rPr/>
      </w:pPr>
      <w:r>
        <w:rPr/>
        <w:t>一是较为科学地制定了实施方案。新型农村合作医疗试点工作是一项全新的工作，稍有不慎就可能导致失败，为此，在试点前我县做了大量细致的调查研究，广泛听取了各方面意见和建议，充分考虑了各种可能出现的有利和不利因素，比较科学地制定了实施方案，并在实际工作中认真落实，保证了我县试点工作顺利开展。</w:t>
      </w:r>
    </w:p>
    <w:p>
      <w:pPr>
        <w:pStyle w:val="Normal"/>
        <w:rPr/>
      </w:pPr>
      <w:r>
        <w:rPr/>
        <w:t>二是顺利地完成了筹资任务。去年月日全县新型农村合作医疗动员大会召开以后，全县上下立即开展了全方位的宣传发动与筹资工作。到</w:t>
      </w:r>
      <w:r>
        <w:rPr/>
        <w:t>××</w:t>
      </w:r>
      <w:r>
        <w:rPr/>
        <w:t>年月日筹资结束，全县共有户农民参合，参合人数为人，占全县农民总数的。参合农民个人缴纳资金万元，县级财政配套资金万元，市级财政配套资金万元，省级财政配套资金万元，中央财政配套资金万元正在拔付之中，总基金合计达万元。各乡镇在去年的筹资工作中，采取了很多行之有效的措施，取得了很好的效果，这次会议上将对筹资工作突出的乡镇进行表彰。</w:t>
      </w:r>
    </w:p>
    <w:p>
      <w:pPr>
        <w:pStyle w:val="Normal"/>
        <w:rPr/>
      </w:pPr>
      <w:r>
        <w:rPr/>
        <w:t>三是及时提供了良好的服务。县合管中心、各乡镇合管所、各定点医疗机构积极开展服务，为群众提供便利，有效地推动了合作医疗工作的顺利开展。运行以来，县合管中心、乡镇合管所共办理补助手续例，做了大量的宣传、解释、服务工作。</w:t>
      </w:r>
    </w:p>
    <w:p>
      <w:pPr>
        <w:pStyle w:val="Normal"/>
        <w:rPr/>
      </w:pPr>
      <w:r>
        <w:rPr/>
        <w:t>四是严格保证了资金的安全。建立了专账管理制度，设立了新型农村合作基金专用账户，严格实行收支两条线管理，接受财政、审计部门的监督。运行以来，没有发生资金安全事故。县合管中心每月上报统计报表至县合作医疗管理委员会和监督委员会。县合作医疗监督委员会于月日专题听取了新型农村合作医疗运转情况的报告。</w:t>
      </w:r>
    </w:p>
    <w:p>
      <w:pPr>
        <w:pStyle w:val="Normal"/>
        <w:rPr/>
      </w:pPr>
      <w:r>
        <w:rPr/>
        <w:t>五是认真开展了督查及调查工作。县人大常委会和县政府办公室先后专题开展了督查和调查研究活动，及时掌握了解了群众对新型农村合作医疗的反映，找出了运行过程中存在的问题，为下一步对实施方案进行修改完善提供了重要的参考。</w:t>
      </w:r>
    </w:p>
    <w:p>
      <w:pPr>
        <w:pStyle w:val="Normal"/>
        <w:rPr/>
      </w:pPr>
      <w:r>
        <w:rPr/>
        <w:t>(</w:t>
      </w:r>
      <w:r>
        <w:rPr/>
        <w:t>二</w:t>
      </w:r>
      <w:r>
        <w:rPr/>
        <w:t>)</w:t>
      </w:r>
      <w:r>
        <w:rPr/>
        <w:t>运行以来的初步成效</w:t>
      </w:r>
    </w:p>
    <w:p>
      <w:pPr>
        <w:pStyle w:val="Normal"/>
        <w:rPr/>
      </w:pPr>
      <w:r>
        <w:rPr/>
        <w:t>开展试点工作以来，我们把这项工作始终当作一项民心工程、德政工程来抓，充分调动全县各方面的积极性，认真抓好各项工作的落实，取得了较好的成效。</w:t>
      </w:r>
    </w:p>
    <w:p>
      <w:pPr>
        <w:pStyle w:val="Normal"/>
        <w:rPr/>
      </w:pPr>
      <w:r>
        <w:rPr/>
        <w:t>一是农民因病致贫、因病返贫问题初步缓解。截至今年月日，全县参加新型农村合作医疗的住院患者共报销医药费万元，报销万元以上的人，达封顶线万元的人，实实在在地为农民患者减轻了医药费用负担，使农民群众切实体验到了参加新型农村合作医疗的优越性。</w:t>
      </w:r>
    </w:p>
    <w:p>
      <w:pPr>
        <w:pStyle w:val="Normal"/>
        <w:rPr/>
      </w:pPr>
      <w:r>
        <w:rPr/>
        <w:t>二是农民的健康意识逐步提高。从农民患者就医情况来看，全县定点医疗机构平均就诊患者和医疗消费与去年同期相比，均有大幅度上升。这说明制约农民就医的瓶颈问题得到缓解，大部分农民有病能够主动到医院进行治疗，农民自我保健意识和健康意识明显增强。</w:t>
      </w:r>
    </w:p>
    <w:p>
      <w:pPr>
        <w:pStyle w:val="Normal"/>
        <w:rPr/>
      </w:pPr>
      <w:r>
        <w:rPr/>
        <w:t>三是医疗机构自身的发展步伐明显加快。一方面，是随着农民患者就诊人数的增加，医源的相对固定，而使医疗机构的业务收入得到了提高，据统计全县各定点医疗机构业务收入比去年同期均有增长。以县医院为例，该院今年—月份住院治疗人次，而去年同期为人次，增长，医疗费收入增长了。随着业务收入的增加，各定点医疗机构也相应地加大了基础设施和医疗人员培训的投入。另一方面，由于农民可以在全县范围内自由选择定点医疗机构就诊，在很大的程度上又增强了医疗机构的危机感和紧迫感，而促使各医疗机构竞相改善医疗条件，提高人员素质和服务水平，促进了我县医疗卫生事业的发展。</w:t>
      </w:r>
    </w:p>
    <w:p>
      <w:pPr>
        <w:pStyle w:val="Normal"/>
        <w:rPr/>
      </w:pPr>
      <w:r>
        <w:rPr/>
        <w:t>(</w:t>
      </w:r>
      <w:r>
        <w:rPr/>
        <w:t>三</w:t>
      </w:r>
      <w:r>
        <w:rPr/>
        <w:t>)</w:t>
      </w:r>
      <w:r>
        <w:rPr/>
        <w:t>存在的主要问题</w:t>
      </w:r>
    </w:p>
    <w:p>
      <w:pPr>
        <w:pStyle w:val="Normal"/>
        <w:rPr/>
      </w:pPr>
      <w:r>
        <w:rPr/>
        <w:t>尽管我县的试点工作取得了一些效果，但由于这项工作没有成功的经验可以借鉴，处于在探索中发展阶段。因此，工作中仍然存在着许多问题，主要表现在：</w:t>
      </w:r>
    </w:p>
    <w:p>
      <w:pPr>
        <w:pStyle w:val="Normal"/>
        <w:rPr/>
      </w:pPr>
      <w:r>
        <w:rPr/>
        <w:t>一是干部对新型农村合作医疗制度认识不足。一些干部对这项工作的复杂性、艰巨性和长期性认识不足，对政策学习的不够，理解的不透，把握的不准，对试点工作存在畏难情绪。少数乡镇负责人甚至认为合作医疗是卫生部门的事，乡镇只负责筹资，其他事情都很少过问。</w:t>
      </w:r>
    </w:p>
    <w:p>
      <w:pPr>
        <w:pStyle w:val="Normal"/>
        <w:rPr/>
      </w:pPr>
      <w:r>
        <w:rPr/>
        <w:t>二是群众对合作医疗政策的知晓程度不够。有的虽然参加了合作医疗，但对政策一知半解，甚至理解上有偏差。如有的农民对住院才能补助不清楚，拿着门诊发票去报销</w:t>
      </w:r>
      <w:r>
        <w:rPr/>
        <w:t>;</w:t>
      </w:r>
      <w:r>
        <w:rPr/>
        <w:t>有的对设置起报点不了解，对医疗费分段计算补助也不了解</w:t>
      </w:r>
      <w:r>
        <w:rPr/>
        <w:t>;</w:t>
      </w:r>
      <w:r>
        <w:rPr/>
        <w:t>有的对慢性病的补助范围不</w:t>
      </w:r>
    </w:p>
    <w:p>
      <w:pPr>
        <w:pStyle w:val="Normal"/>
        <w:rPr/>
      </w:pPr>
      <w:r>
        <w:rPr/>
        <w:t>清楚。群众对合作医疗政策不了解，最主要的原因还是宣传工作出现了误差，在去年底启动时，一些地方将主要精力放在筹资上，在宣传时夸大其辞，导致农民对合作医疗期望值过高而产生抱怨情绪，在运行以后，宣传工作也没有及时跟进，不深入、不细致，效果不明显。</w:t>
      </w:r>
    </w:p>
    <w:p>
      <w:pPr>
        <w:pStyle w:val="Normal"/>
        <w:rPr/>
      </w:pPr>
      <w:r>
        <w:rPr/>
        <w:t>三是乡镇合管所机构建设不到位。一方面是人员不到位，全县有半数的乡镇合管所所长是兼职，少数乡镇没有按要求配齐人员，个别乡镇至今还没有独立的办公场所</w:t>
      </w:r>
      <w:r>
        <w:rPr/>
        <w:t>;</w:t>
      </w:r>
      <w:r>
        <w:rPr/>
        <w:t>有的乡镇合管所人员仍然参加乡镇的中心工作，如计划生育突击服务等，一有任务，合管所往往就要关门，造成农民报销无门</w:t>
      </w:r>
      <w:r>
        <w:rPr/>
        <w:t>;</w:t>
      </w:r>
      <w:r>
        <w:rPr/>
        <w:t>二是服务不到位，按照规定，元以下的医疗费，可由乡镇合管所直接办理补助，而少数乡镇合管所却不能很好地为群众提供这方面的服务。部分乡镇合管所对群众的报销不能一次办结，群众往往要跑两趟三趟才能办成。三是经费得不到保障，乡镇合管所运转困难问题普遍存在。</w:t>
      </w:r>
    </w:p>
    <w:p>
      <w:pPr>
        <w:pStyle w:val="Normal"/>
        <w:rPr/>
      </w:pPr>
      <w:r>
        <w:rPr/>
        <w:t>四是定点医疗机构服务水平不高。大多数乡镇卫生院基础设施条件落后，人才匮乏，难以为群众提供满意的医疗技术服务</w:t>
      </w:r>
      <w:r>
        <w:rPr/>
        <w:t>;</w:t>
      </w:r>
      <w:r>
        <w:rPr/>
        <w:t>部分医院的医务人员对合作医疗政策的知晓程度不高，不能主动为就诊病人提供合作医疗方面的服务</w:t>
      </w:r>
      <w:r>
        <w:rPr/>
        <w:t>;</w:t>
      </w:r>
      <w:r>
        <w:rPr/>
        <w:t>少数定点医疗机构还存在着收费不规范的问题。</w:t>
      </w:r>
    </w:p>
    <w:p>
      <w:pPr>
        <w:pStyle w:val="Normal"/>
        <w:rPr/>
      </w:pPr>
      <w:r>
        <w:rPr/>
        <w:t>五是监督制度落实不好。公示制度是保障新型农村合作医疗正常运行的一种十分有效的监督形式，但大多数乡镇都没有执行到位，有的乡镇只将公示表发到村干部手上，张贴不张贴听之任之，有的即使公示也不及时。</w:t>
      </w:r>
    </w:p>
    <w:p>
      <w:pPr>
        <w:pStyle w:val="Normal"/>
        <w:rPr/>
      </w:pPr>
      <w:r>
        <w:rPr/>
        <w:t>六是合作医疗管理水平不先进，管理手段比较落后。信息化建设滞后。县合管中心每天忙于事务，对基层服务所缺乏有效指导。</w:t>
      </w:r>
    </w:p>
    <w:p>
      <w:pPr>
        <w:pStyle w:val="Normal"/>
        <w:rPr/>
      </w:pPr>
      <w:r>
        <w:rPr/>
        <w:t>以上这些问题需要我们在下一年度试点工作中真加以解决。</w:t>
      </w:r>
    </w:p>
    <w:p>
      <w:pPr>
        <w:pStyle w:val="Normal"/>
        <w:rPr/>
      </w:pPr>
      <w:r>
        <w:rPr/>
        <w:t>二、关于实施方案调整的意见</w:t>
      </w:r>
    </w:p>
    <w:p>
      <w:pPr>
        <w:pStyle w:val="Normal"/>
        <w:rPr/>
      </w:pPr>
      <w:r>
        <w:rPr/>
        <w:t>一年来，根据上级检查指导的意见和农民群众的建议，结合我县实际，在认真调研测算的基础上，县新型农村合作医疗管理委员会决定适度调整实施方案。具体调整意见如下：</w:t>
      </w:r>
    </w:p>
    <w:p>
      <w:pPr>
        <w:pStyle w:val="Normal"/>
        <w:rPr/>
      </w:pPr>
      <w:r>
        <w:rPr/>
        <w:t>一是降低慢性病补助起付线。重新设置起付线为元，最高补助限额仍保持不变，执行时间从</w:t>
      </w:r>
      <w:r>
        <w:rPr/>
        <w:t>××</w:t>
      </w:r>
      <w:r>
        <w:rPr/>
        <w:t>年元月日开始。</w:t>
      </w:r>
    </w:p>
    <w:p>
      <w:pPr>
        <w:pStyle w:val="Normal"/>
        <w:rPr/>
      </w:pPr>
      <w:r>
        <w:rPr/>
        <w:t>二是对一年内多次报销的农民，在第二次及以后报销时不再扣除起报线部分。</w:t>
      </w:r>
    </w:p>
    <w:p>
      <w:pPr>
        <w:pStyle w:val="Normal"/>
        <w:rPr/>
      </w:pPr>
      <w:r>
        <w:rPr/>
        <w:t>三是调整定点分娩的补助方法，由原来的按比例报销改为定额补助。</w:t>
      </w:r>
    </w:p>
    <w:p>
      <w:pPr>
        <w:pStyle w:val="Normal"/>
        <w:rPr/>
      </w:pPr>
      <w:r>
        <w:rPr/>
        <w:t>四是取消转诊、转院制度。农民到县级医院就诊或到县外就诊不再需要办理转诊、转院方面的手续。</w:t>
      </w:r>
    </w:p>
    <w:p>
      <w:pPr>
        <w:pStyle w:val="Normal"/>
        <w:widowControl/>
        <w:bidi w:val="0"/>
        <w:spacing w:before="180" w:after="180"/>
        <w:jc w:val="left"/>
        <w:rPr/>
      </w:pPr>
      <w:r>
        <w:rPr/>
        <w:t>五是改革家庭账户的报销方法。实施方案规定：“当年内未报销医疗费用的，凭门诊医药费发票直接到乡镇新型农村合作医疗服务所办理家庭账户报销手续”，按照这一规定，必须到年度末才能报销家庭账户上的资金，根据群众的反映，从现在开始立即启动报销家庭账户上的资金，今后在年度内任何时间均可报销家庭账户上的资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