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合同"/>
      <w:r>
        <w:rPr/>
        <w:t>空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.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为半年，即从月年月日止。</w:t>
      </w:r>
    </w:p>
    <w:p>
      <w:pPr>
        <w:pStyle w:val="Normal"/>
        <w:rPr/>
      </w:pPr>
      <w:r>
        <w:rPr/>
        <w:t>2.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.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.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.3.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.3.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.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.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