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镇村干部工作会议上的讲话"/>
      <w:r>
        <w:rPr/>
        <w:t>在镇村干部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镇村干部会的主要任务是：落实县委十六届二十六次全体会议精神，回顾我镇上半年工作，安排部署下半年工作任务，动员全镇上下进一步统一思想，振奋精神，坚定信心，奋发拼搏，确保全面完成全年各项目标任务，按照镇党委扩大会议安排，我讲三点意见，请与会同志抓好落实。</w:t>
      </w:r>
    </w:p>
    <w:p>
      <w:pPr>
        <w:pStyle w:val="Normal"/>
        <w:rPr/>
      </w:pPr>
      <w:r>
        <w:rPr/>
        <w:t>一、肯定成绩，正视问题，坚定加快发展的信心和决心</w:t>
      </w:r>
    </w:p>
    <w:p>
      <w:pPr>
        <w:pStyle w:val="Normal"/>
        <w:rPr/>
      </w:pPr>
      <w:r>
        <w:rPr/>
        <w:t>20xx</w:t>
      </w:r>
      <w:r>
        <w:rPr/>
        <w:t>年上半年，在县委、县政府的正确领导下，紧紧围绕“强基础、调结构、保稳定、促发展”的工作思路，团结和带领全镇人民，完成全镇固定资产投资</w:t>
      </w:r>
      <w:r>
        <w:rPr/>
        <w:t>8000</w:t>
      </w:r>
      <w:r>
        <w:rPr/>
        <w:t>万元，招商引资完成</w:t>
      </w:r>
      <w:r>
        <w:rPr/>
        <w:t>1100</w:t>
      </w:r>
      <w:r>
        <w:rPr/>
        <w:t>万元，工业总产值达到</w:t>
      </w:r>
      <w:r>
        <w:rPr/>
        <w:t>12000</w:t>
      </w:r>
      <w:r>
        <w:rPr/>
        <w:t>万元</w:t>
      </w:r>
      <w:r>
        <w:rPr/>
        <w:t>,</w:t>
      </w:r>
      <w:r>
        <w:rPr/>
        <w:t>农民人均纯收入达到</w:t>
      </w:r>
      <w:r>
        <w:rPr/>
        <w:t>1984</w:t>
      </w:r>
      <w:r>
        <w:rPr/>
        <w:t>元，计划生育率达</w:t>
      </w:r>
      <w:r>
        <w:rPr/>
        <w:t>100%</w:t>
      </w:r>
      <w:r>
        <w:rPr/>
        <w:t>，人口出生率</w:t>
      </w:r>
      <w:r>
        <w:rPr/>
        <w:t>0.6‰</w:t>
      </w:r>
      <w:r>
        <w:rPr/>
        <w:t>。社会大局呈现出经济社会快速发展，人民生活安居乐业，党政形象全面提升的可喜局面，为“十二五”开局之年开好头，起好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农业基础地位，千方百计促名增收。</w:t>
      </w:r>
    </w:p>
    <w:p>
      <w:pPr>
        <w:pStyle w:val="Normal"/>
        <w:rPr/>
      </w:pPr>
      <w:r>
        <w:rPr/>
        <w:t>稳定粮食生产，确保粮食丰产丰收。充分利用春夏播种有利时机，完成播种面积</w:t>
      </w:r>
      <w:r>
        <w:rPr/>
        <w:t>10520</w:t>
      </w:r>
      <w:r>
        <w:rPr/>
        <w:t>亩，全面推行科学种田，大力推广增产增收新技术，调拨追肥化肥</w:t>
      </w:r>
      <w:r>
        <w:rPr/>
        <w:t>12</w:t>
      </w:r>
      <w:r>
        <w:rPr/>
        <w:t>吨，及时加强病虫害防治，夏粮总产量</w:t>
      </w:r>
      <w:r>
        <w:rPr/>
        <w:t>875</w:t>
      </w:r>
      <w:r>
        <w:rPr/>
        <w:t>吨，在持续干旱的条件下，实现了丰产丰收。深入开展森林资源管护，实现人与自然和谐发展。在今年开春为了遏制滥砍滥伐种植香菇袋料的现象，镇上实行包村领导、包村工作队、村组干部为主体的森林资源整治工作队，采取包村组、包地块、包山头划分责任区，有效保护了生态资源，种植四旁树</w:t>
      </w:r>
      <w:r>
        <w:rPr/>
        <w:t>1.27</w:t>
      </w:r>
      <w:r>
        <w:rPr/>
        <w:t>万株，新建果园</w:t>
      </w:r>
      <w:r>
        <w:rPr/>
        <w:t>200</w:t>
      </w:r>
      <w:r>
        <w:rPr/>
        <w:t>亩。大力加快畜牧发展，强化防疫和培育大户取得新突破。扎实开展春、夏两季畜牧防疫，防疫密度达到</w:t>
      </w:r>
      <w:r>
        <w:rPr/>
        <w:t>100%</w:t>
      </w:r>
      <w:r>
        <w:rPr/>
        <w:t>，畜牧“百千万”工程有序开展，积极引导群众増槽补栏，引进良种，科学养殖，新增养殖大会</w:t>
      </w:r>
      <w:r>
        <w:rPr/>
        <w:t>17</w:t>
      </w:r>
      <w:r>
        <w:rPr/>
        <w:t>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基础设施建设力度，全面推进新农村建设</w:t>
      </w:r>
    </w:p>
    <w:p>
      <w:pPr>
        <w:pStyle w:val="Normal"/>
        <w:rPr/>
      </w:pPr>
      <w:r>
        <w:rPr/>
        <w:t>加大扶贫开发力度，逐步做大做强劳务产业。上半年共计投放小额信贷扶贫款项</w:t>
      </w:r>
      <w:r>
        <w:rPr/>
        <w:t>100</w:t>
      </w:r>
      <w:r>
        <w:rPr/>
        <w:t>万元，扶持贫困户</w:t>
      </w:r>
      <w:r>
        <w:rPr/>
        <w:t>60</w:t>
      </w:r>
      <w:r>
        <w:rPr/>
        <w:t>户，扶持创业项目</w:t>
      </w:r>
      <w:r>
        <w:rPr/>
        <w:t>8</w:t>
      </w:r>
      <w:r>
        <w:rPr/>
        <w:t>个，解决了</w:t>
      </w:r>
      <w:r>
        <w:rPr/>
        <w:t>180</w:t>
      </w:r>
      <w:r>
        <w:rPr/>
        <w:t>人的困难人口，新农保参保率达到</w:t>
      </w:r>
      <w:r>
        <w:rPr/>
        <w:t>80%</w:t>
      </w:r>
      <w:r>
        <w:rPr/>
        <w:t>，</w:t>
      </w:r>
      <w:r>
        <w:rPr/>
        <w:t>938</w:t>
      </w:r>
      <w:r>
        <w:rPr/>
        <w:t>名</w:t>
      </w:r>
      <w:r>
        <w:rPr/>
        <w:t>60</w:t>
      </w:r>
      <w:r>
        <w:rPr/>
        <w:t>岁以上老人享受新型养老保险。镇党委、政府把劳务输出作为一项富民产业来抓，一方面积极协调落户企业尽可能的使用当地劳动力，就地转移农村剩余劳动力，拓宽农民增收渠道。另一方面通过实施外出劳务技能培训，提高务工技能，加大输出效益。上半年完成劳务输出</w:t>
      </w:r>
      <w:r>
        <w:rPr/>
        <w:t>2540</w:t>
      </w:r>
      <w:r>
        <w:rPr/>
        <w:t>余人，预计实现收入</w:t>
      </w:r>
      <w:r>
        <w:rPr/>
        <w:t>3000</w:t>
      </w:r>
      <w:r>
        <w:rPr/>
        <w:t>万元。兴农设备进村入户，灾民建房基本完成。近年上半年，累计完成沼气</w:t>
      </w:r>
      <w:r>
        <w:rPr/>
        <w:t>40</w:t>
      </w:r>
      <w:r>
        <w:rPr/>
        <w:t>口，架设太阳灶</w:t>
      </w:r>
      <w:r>
        <w:rPr/>
        <w:t>40</w:t>
      </w:r>
      <w:r>
        <w:rPr/>
        <w:t>副，一批新能源设备受到群众的欢迎。全镇</w:t>
      </w:r>
      <w:r>
        <w:rPr/>
        <w:t>7</w:t>
      </w:r>
      <w:r>
        <w:rPr/>
        <w:t>各村户灾民建房，截止目前出过尖刀坪外其余户全部完成，灾民建房资金兑现到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项目建设如火如荼，投资环境持续优越</w:t>
      </w:r>
    </w:p>
    <w:p>
      <w:pPr>
        <w:pStyle w:val="Normal"/>
        <w:rPr/>
      </w:pPr>
      <w:r>
        <w:rPr/>
        <w:t>精心组织实施库区移民建设。一是成立了工程建设指挥部，由镇党委书记亲自挂帅，抽调精兵强将，采取得力有效措施，加快工程进度，确保工程质量。二是对尖刀坪移民小区各项赔付款已全部核算、公示，按项目进度发放到位。三是</w:t>
      </w:r>
      <w:r>
        <w:rPr/>
        <w:t>4</w:t>
      </w:r>
      <w:r>
        <w:rPr/>
        <w:t>月底完成了库区高程</w:t>
      </w:r>
      <w:r>
        <w:rPr/>
        <w:t>270</w:t>
      </w:r>
      <w:r>
        <w:rPr/>
        <w:t>米以下</w:t>
      </w:r>
      <w:r>
        <w:rPr/>
        <w:t>80</w:t>
      </w:r>
      <w:r>
        <w:rPr/>
        <w:t>户临时过渡安臵，确保搬迁群众安全度汛。四是在充分征求群众意见、建议的基础上，对尖刀坪小区进行了重新规划，扩大了群众宅在地面积</w:t>
      </w:r>
      <w:r>
        <w:rPr/>
        <w:t>33</w:t>
      </w:r>
      <w:r>
        <w:rPr/>
        <w:t>平方米。目前，尖刀坪移民点正按照整体建设设计规划逐步施工，</w:t>
      </w:r>
      <w:r>
        <w:rPr/>
        <w:t>92</w:t>
      </w:r>
      <w:r>
        <w:rPr/>
        <w:t>户群众开始建房，公共基础设施基本到位，炭沟口移民小区、先王沟移民小区房屋主体已经完成。库区移民项目在今年全县重点项目观摩中，取得全县第四的好成绩。持续加大协调力度，营造良好投资环境。镇党委、政府始终坚持为企业建设和发展提供全方位服务，并列入重点项目常研究、常督促、常检查。加强矿产企业的安全管理，及时排查安全隐患，堵塞安全漏洞。积极为企业协调解决水、电、路等实际困难，良好的投资环境，引得“群凤”接踵而来，宏盛多金属开采、宏润度假山庄等一批项目落户水沟，上半年招商引资到位资金</w:t>
      </w:r>
      <w:r>
        <w:rPr/>
        <w:t>1100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民生工程稳步推进，社会事业发展快马加鞭</w:t>
      </w:r>
    </w:p>
    <w:p>
      <w:pPr>
        <w:pStyle w:val="Normal"/>
        <w:rPr/>
      </w:pPr>
      <w:r>
        <w:rPr/>
        <w:t>坚持不懈做好计划生育工作。通过全镇上下的半年努力，形成计划生育工作主要领导亲自抓，分管领导具体抓，计生部门长期抓，上下互动，齐抓共管的格局。上半年主要以计划生育“四清”活动为契机，在全镇扎实开展以“三查”、节育措施落实、社会扶养费征收、和流动人口计划生育管理为重点的计划生育综合治理工作，征收社会抚养费</w:t>
      </w:r>
      <w:r>
        <w:rPr/>
        <w:t>30</w:t>
      </w:r>
      <w:r>
        <w:rPr/>
        <w:t>万元，计划生育基础性工作得到了有效改善和加强，群众的计生意识明显增强。扎实细致地做好群众生活安排。在认真开展群众生活情况调查摸底工作的基础上，及时将</w:t>
      </w:r>
      <w:r>
        <w:rPr/>
        <w:t>40000</w:t>
      </w:r>
      <w:r>
        <w:rPr/>
        <w:t>斤救济粮发放到困难群众手中，解决了群众吃粮问题。扎实开展了“五保”低保对象审定和复查工作。对全镇</w:t>
      </w:r>
      <w:r>
        <w:rPr/>
        <w:t>425</w:t>
      </w:r>
      <w:r>
        <w:rPr/>
        <w:t>户</w:t>
      </w:r>
      <w:r>
        <w:rPr/>
        <w:t>1325</w:t>
      </w:r>
      <w:r>
        <w:rPr/>
        <w:t>人低保对象查行了复查和登记，并及时发放各类款项</w:t>
      </w:r>
      <w:r>
        <w:rPr/>
        <w:t>30</w:t>
      </w:r>
      <w:r>
        <w:rPr/>
        <w:t>万元，对全镇残疾人摸底造册，有效的保证了全镇弱势群体基本生活状况，维护了社会大局稳定。村级“一事一议”财政奖补项目前面启动。今年上半年群镇启动村级“一事一议”财政奖补项目</w:t>
      </w:r>
      <w:r>
        <w:rPr/>
        <w:t>5</w:t>
      </w:r>
      <w:r>
        <w:rPr/>
        <w:t>个，水沟、八里坡、联合三个村农网改造基本到位，炭沟村便民桥正在建设之中，千家坪村通组沙土路铺设已经完成，累计争取奖补资金</w:t>
      </w:r>
      <w:r>
        <w:rPr/>
        <w:t>35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狠抓稳安工作，社会大局和谐稳定</w:t>
      </w:r>
    </w:p>
    <w:p>
      <w:pPr>
        <w:pStyle w:val="Normal"/>
        <w:rPr/>
      </w:pPr>
      <w:r>
        <w:rPr/>
        <w:t>安全生产工作常抓不懈。坚持开展一次道路交通运输、民爆器材管理、非煤矿山整治、信访及社会矛盾排查调处工作，六月上旬，镇上抽调人员，对各村、各企业开展了拉网式安全隐患大排查，对检查中存在安全隐患的企业及时责令整顿。并加强了对食品、药品、农村宴席的监督管理。认真开展矛盾纠纷排查调处工作。以开展“三排查、三落实”活动为主线，逐村逐组逐户开展矛盾纠纷大排查，将排查出来的矛盾和问题逐件落实到人，限时调处到位，建立档案加强督查。对重点上访对象落实包案领导采取了切实有效的稳控措施，防止矛盾激化。止目前，全镇共排查矛盾纠纷</w:t>
      </w:r>
      <w:r>
        <w:rPr/>
        <w:t>41</w:t>
      </w:r>
      <w:r>
        <w:rPr/>
        <w:t>起，接待上访</w:t>
      </w:r>
      <w:r>
        <w:rPr/>
        <w:t>16</w:t>
      </w:r>
      <w:r>
        <w:rPr/>
        <w:t>人，及时化解矛盾纠纷</w:t>
      </w:r>
      <w:r>
        <w:rPr/>
        <w:t>39</w:t>
      </w:r>
      <w:r>
        <w:rPr/>
        <w:t>起，正在积极化解</w:t>
      </w:r>
      <w:r>
        <w:rPr/>
        <w:t>3</w:t>
      </w:r>
      <w:r>
        <w:rPr/>
        <w:t>起，落实稳控措施</w:t>
      </w:r>
      <w:r>
        <w:rPr/>
        <w:t>12</w:t>
      </w:r>
      <w:r>
        <w:rPr/>
        <w:t>人。高度负责地抓好防汛工作。广泛宣传了我镇防汛工作安排及《防汛法》、《河道管理条例》等法律法规，增强了全镇干部群众防大洪、抢大险、救大灾的思想意识。加强领导，夯实责任。成立了镇、村防汛防滑领导机构，落实了领导包村、包重点险工险段，镇村干部包组、包危房户、包重点滑坡体，组长、党员包户，监测员包滑坡体的责任制。成立抢险队伍，储备防汛所需。从</w:t>
      </w:r>
      <w:r>
        <w:rPr/>
        <w:t>5</w:t>
      </w:r>
      <w:r>
        <w:rPr/>
        <w:t>月</w:t>
      </w:r>
      <w:r>
        <w:rPr/>
        <w:t>1</w:t>
      </w:r>
      <w:r>
        <w:rPr/>
        <w:t>日起，镇村实行</w:t>
      </w:r>
      <w:r>
        <w:rPr/>
        <w:t>24</w:t>
      </w:r>
      <w:r>
        <w:rPr/>
        <w:t>小时领导带班干部值班制度，保证汛雨情、灾情及时上传下达，做好防汛记录，确保安全度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机关建设进一步规范，党政形象不断提升</w:t>
      </w:r>
    </w:p>
    <w:p>
      <w:pPr>
        <w:pStyle w:val="Normal"/>
        <w:rPr/>
      </w:pPr>
      <w:r>
        <w:rPr/>
        <w:t>狠抓党委、政府自身建设和机关规范化建设。干部队伍素质进一步提高，机关作风有了明显的转变，全镇上下心齐气顺，干事创业的氛围明显提高。通过化解政府债务、完善各项规章制度、明确职责职能等方式，工作效率和群众满意度明显提高，党政形象得到提升。</w:t>
      </w:r>
    </w:p>
    <w:p>
      <w:pPr>
        <w:pStyle w:val="Normal"/>
        <w:rPr/>
      </w:pPr>
      <w:r>
        <w:rPr/>
        <w:t>总结上半年的工作，我们取得了良好的成绩，积累了宝贵的经验，但存在的问题和矛盾也必须引起大家高度的重视。一是少数干部思想不够解放，服务意识和创新意识不强。二是经济发展后劲不强，产业化水平较低，种养业、养殖业科技含量不高，农民增收渠道单一</w:t>
      </w:r>
      <w:r>
        <w:rPr/>
        <w:t>;</w:t>
      </w:r>
      <w:r>
        <w:rPr/>
        <w:t>三是是经济发展环境有待进一步优化，个别重点项目推进缓慢</w:t>
      </w:r>
      <w:r>
        <w:rPr/>
        <w:t>;</w:t>
      </w:r>
      <w:r>
        <w:rPr/>
        <w:t>四是干部作风有待进一步增强。个别干部无所用心，得过且过，遇到矛盾绕道走，碰到“钉子”就回头，求稳怕乱</w:t>
      </w:r>
      <w:r>
        <w:rPr/>
        <w:t>;</w:t>
      </w:r>
      <w:r>
        <w:rPr/>
        <w:t>有的工作不求质量，不讲效率，怨天尤人</w:t>
      </w:r>
      <w:r>
        <w:rPr/>
        <w:t>;</w:t>
      </w:r>
      <w:r>
        <w:rPr/>
        <w:t>有的干部在落实党委、政府工作决策时责任不到人，措施不到位，给全镇整体工作的开展造成较大被动</w:t>
      </w:r>
      <w:r>
        <w:rPr/>
        <w:t>;</w:t>
      </w:r>
      <w:r>
        <w:rPr/>
        <w:t>五是政府外欠账较大，严重影响了政府的对外形象</w:t>
      </w:r>
      <w:r>
        <w:rPr/>
        <w:t>;</w:t>
      </w:r>
      <w:r>
        <w:rPr/>
        <w:t>六是部分领域存在突出矛盾，导致部分群众上访、缠访，社会和谐稳定压力大。这些问题的存在，既有客观原因，也有不可推卸的主管原因，因此，我们必须站在落实科学发展观、构建和谐社会、全面加快可持续发展的高度，加强干部队伍建设，塑造廉洁勤政、高效务实的新形象，促进经济社会又好又快发展。</w:t>
      </w:r>
    </w:p>
    <w:p>
      <w:pPr>
        <w:pStyle w:val="Normal"/>
        <w:rPr/>
      </w:pPr>
      <w:r>
        <w:rPr/>
        <w:t>二、突出重点，强化措施，强力推进各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推进新农村建设。坚持“围绕目标、梯度推进、体现特色、展现新貌、如期实现”的总体要求，以良好的精神状态、务实的工作作风来推进新农村建设，积极与县新村办衔接，完成八里坡村、水沟村新农村建设任务，改变村容村貌，提升群众的幸福指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快小城镇建设步伐。完成水沟镇小城镇建设规划，打响“移民建镇”这张牌，力争在三季度开工新建杨家洼移民小区，年底前完成政府门前防洪大坝的修建和水沟街道的硬化、绿化、亮化，结合陕南大移民吸纳更多的群众入住杨家洼小区，扩大人口规模，增强辐射带动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决完成招商引资任务。加大招商引资广度，促进引入项目推进升级，突出招商引资的重点和主攻方向。努力在招商引资上实现新突破，对“三唱三颂”期间引进的宏盛多金属开发、宏润度假山庄等协议项目，争取早日签约。搞好项目的推进工作。实行全过程跟踪服务，必要时采取一事一议、特事特办的方式，及时帮助外来投资者解决实际困难和问题，确保项目的顺利进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调推进各项社会事业。加强计划生育工作力度，强化计生宣传，采取有效措施，千方百计实现低生育水平，加大社会抚养费的征收力度，确保省市县年终考核万无一失。加强新型农村合作医疗工作，巩固提高合作医疗的参合率。加大农村公路的管理养护，进一步完善农村交通网络。改进工作方式，圆满完成新农保筹资任务，参保率达到</w:t>
      </w:r>
      <w:r>
        <w:rPr/>
        <w:t>90%</w:t>
      </w:r>
      <w:r>
        <w:rPr/>
        <w:t>。持续做好痴、呆、聋、哑、傻等特殊和弱势群体的生活保障。做好劝学控辍工作，确保适龄儿童入学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全力维护社会稳定。牢固树立稳定第一要务的思想，高度重视信访工作，加大不稳定因素的排查力度，要抓早、抓小、抓苗头，做到早发现、早介入、早处理。今年镇上将严格实行信访“一票否决制”，各村要按照“属地管理、分级负责”的原则，始终将信访工作牢牢抓在手上，切实担负起领导责任。高度负责的抓好防汛工作，当前正值主汛期，全镇干部要牢固树立防大汛、抗大灾、抢大险意识，进一步完善防汛抢险预案，坚持带班值班制度，做好雨情汛情的传达、地质灾害检测、险工险段排查、防汛物资储备等工作，确保人民群众的生命财产安全。全力抓好安全生产，要严格落实安全生产责任制和各种防范措施，加大对矿山、农村公路、学校、食堂等重点部位的监管和隐患治理，确保全年不发生安全事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快项目建设进度。上半年全县重点项目观摩我们虽取得了第四名，但我认为这是县上领导和部门领导看到了我们的努力和艰辛，和县上有些项目比，我们还是有一定的差距，因此加快项目建设迫在眉睫，尖刀坪小区建设要抢时间、抓协调、赶进度、务必在明年四月底之前全部搬入新居。公租房建设、杨家洼移民小区建设都成立了相应的工作领导小组，希望小组成员精诚团结、统筹兼顾做好项目的前期规划、设计，力争早日开工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选好配强村级班子。今年是县镇集中换届之年，是全镇人民政治生活中的大事，各级领导十分重视，群众十分关心，社会各界高度关注，新的镇上班子呈现出干事创业的决心，精诚团结的氛围，已经给大家做了表率，全镇干部尤其是村干部，要牢记自己的承诺，营造风清气正的换届风气。通过此次集中换届，进一步优化班子结构，增强村级班子的创造力、凝聚力、和战斗力。</w:t>
      </w:r>
    </w:p>
    <w:p>
      <w:pPr>
        <w:pStyle w:val="Normal"/>
        <w:rPr/>
      </w:pPr>
      <w:r>
        <w:rPr/>
        <w:t>三、解放思想，转变作风，为加快发展提供有力保障</w:t>
      </w:r>
    </w:p>
    <w:p>
      <w:pPr>
        <w:pStyle w:val="Normal"/>
        <w:rPr/>
      </w:pPr>
      <w:r>
        <w:rPr/>
        <w:t>完成好今年下半年乃至全年的目标任务，关键在干部，根本在落实。全体镇村干部要以强烈的事业心和责任感，解放思想、振奋精神，转变作风，真抓实干，切实把全镇各项工作提高到一个新的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在解放思想中查找不足</w:t>
      </w:r>
    </w:p>
    <w:p>
      <w:pPr>
        <w:pStyle w:val="Normal"/>
        <w:rPr/>
      </w:pPr>
      <w:r>
        <w:rPr/>
        <w:t>思想是行动的先导，每次思想的解放必将推动社会进步。克服自满情绪，增强发展紧迫感</w:t>
      </w:r>
      <w:r>
        <w:rPr/>
        <w:t>;</w:t>
      </w:r>
      <w:r>
        <w:rPr/>
        <w:t>克服畏难情绪，创新发展体制</w:t>
      </w:r>
      <w:r>
        <w:rPr/>
        <w:t>;</w:t>
      </w:r>
      <w:r>
        <w:rPr/>
        <w:t>克服懒惰情绪，善于抢抓机遇</w:t>
      </w:r>
      <w:r>
        <w:rPr/>
        <w:t>;</w:t>
      </w:r>
      <w:r>
        <w:rPr/>
        <w:t>克服思想僵化，解决实际问题能力。解放思想不是头脑发热，更不是空想蛮干。全镇干部要带头解放思想。带头查找思想上的问题</w:t>
      </w:r>
      <w:r>
        <w:rPr/>
        <w:t>,</w:t>
      </w:r>
      <w:r>
        <w:rPr/>
        <w:t>工作中的不足</w:t>
      </w:r>
      <w:r>
        <w:rPr/>
        <w:t>,</w:t>
      </w:r>
      <w:r>
        <w:rPr/>
        <w:t>发展中的差距</w:t>
      </w:r>
      <w:r>
        <w:rPr/>
        <w:t>,</w:t>
      </w:r>
      <w:r>
        <w:rPr/>
        <w:t>带头破除不合时宜的惯性思维，树立开放的、现代的、与时俱进的新理念、新思维、新思想</w:t>
      </w:r>
      <w:r>
        <w:rPr/>
        <w:t>,</w:t>
      </w:r>
      <w:r>
        <w:rPr/>
        <w:t>用开放的眼光和时代的精神看待和解决问题</w:t>
      </w:r>
      <w:r>
        <w:rPr/>
        <w:t>,</w:t>
      </w:r>
      <w:r>
        <w:rPr/>
        <w:t>推进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在自我加压中保持斗志</w:t>
      </w:r>
    </w:p>
    <w:p>
      <w:pPr>
        <w:pStyle w:val="Normal"/>
        <w:rPr/>
      </w:pPr>
      <w:r>
        <w:rPr/>
        <w:t>自我加压是一种不服输、不抛弃、不放弃的品质</w:t>
      </w:r>
      <w:r>
        <w:rPr/>
        <w:t>,</w:t>
      </w:r>
      <w:r>
        <w:rPr/>
        <w:t>是一种永不言难、永不自满、永不懈怠的境界。镇党委、政府明确今后一段时间我们奋斗目标就是打造“工业大镇、经济重镇、旅游名镇、教育强镇”，努力在“富民强镇、科学发展”中有所作为。作为一名干部，我们必须勇于在新一轮发展浪潮中，真正树立舍我其谁的气魄，敢于请缨求战，自我加压</w:t>
      </w:r>
      <w:r>
        <w:rPr/>
        <w:t>,</w:t>
      </w:r>
      <w:r>
        <w:rPr/>
        <w:t>负重奋进</w:t>
      </w:r>
      <w:r>
        <w:rPr/>
        <w:t>,</w:t>
      </w:r>
      <w:r>
        <w:rPr/>
        <w:t>一门心思搞建设</w:t>
      </w:r>
      <w:r>
        <w:rPr/>
        <w:t>,</w:t>
      </w:r>
      <w:r>
        <w:rPr/>
        <w:t>兢兢业业干事业</w:t>
      </w:r>
      <w:r>
        <w:rPr/>
        <w:t>,</w:t>
      </w:r>
      <w:r>
        <w:rPr/>
        <w:t>把各自的工作抓出新水平</w:t>
      </w:r>
      <w:r>
        <w:rPr/>
        <w:t>,</w:t>
      </w:r>
      <w:r>
        <w:rPr/>
        <w:t>抓出新亮点</w:t>
      </w:r>
      <w:r>
        <w:rPr/>
        <w:t>,</w:t>
      </w:r>
      <w:r>
        <w:rPr/>
        <w:t>用实际行动为全镇发展加油助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在学习中提高本领</w:t>
      </w:r>
    </w:p>
    <w:p>
      <w:pPr>
        <w:pStyle w:val="Normal"/>
        <w:rPr/>
      </w:pPr>
      <w:r>
        <w:rPr/>
        <w:t>我们有的干部无论是在知识、经验、技能上，还是在驾驭复杂局面的本领上，都显得力不从心。因此，我们必须强化终身学习的思想，不断提高适应新形势的本领。要虚心好学，每个干部都要通过学习，增强自己市场经济、现代科技、财政、法律等各方面的知识，练就真功夫，增强工作的原则性、系统性、预见性和创造性。还要学会招商引资的本领，学会做群众工作。这能力、那能力，能搞项目是真有能力</w:t>
      </w:r>
      <w:r>
        <w:rPr/>
        <w:t>;</w:t>
      </w:r>
      <w:r>
        <w:rPr/>
        <w:t>这本事、那本事，能搞回钱就是真本事</w:t>
      </w:r>
      <w:r>
        <w:rPr/>
        <w:t>;</w:t>
      </w:r>
      <w:r>
        <w:rPr/>
        <w:t>这功夫、那功夫，能驾驭复杂局面，解决棘手问题才是真功夫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在真抓实干中立新功。</w:t>
      </w:r>
    </w:p>
    <w:p>
      <w:pPr>
        <w:pStyle w:val="Normal"/>
        <w:rPr/>
      </w:pPr>
      <w:r>
        <w:rPr/>
        <w:t>实干兴镇</w:t>
      </w:r>
      <w:r>
        <w:rPr/>
        <w:t>,</w:t>
      </w:r>
      <w:r>
        <w:rPr/>
        <w:t>实干兴业。镇村干部一定要有真抓实干的劲头。要谋实策、讲实话、办实事、求实效</w:t>
      </w:r>
      <w:r>
        <w:rPr/>
        <w:t>,</w:t>
      </w:r>
      <w:r>
        <w:rPr/>
        <w:t>不畏艰难</w:t>
      </w:r>
      <w:r>
        <w:rPr/>
        <w:t>,</w:t>
      </w:r>
      <w:r>
        <w:rPr/>
        <w:t>脚踏实地。要有求真务实的作风。要带头做到学习艰苦、思想艰苦、工作艰苦</w:t>
      </w:r>
      <w:r>
        <w:rPr/>
        <w:t>,</w:t>
      </w:r>
      <w:r>
        <w:rPr/>
        <w:t>把精细实和今日事今日毕的作风贯穿到工作中</w:t>
      </w:r>
      <w:r>
        <w:rPr/>
        <w:t>,</w:t>
      </w:r>
      <w:r>
        <w:rPr/>
        <w:t>把完成任务是硬道理、拒绝理由的理念转化为自觉行动</w:t>
      </w:r>
      <w:r>
        <w:rPr/>
        <w:t>,</w:t>
      </w:r>
      <w:r>
        <w:rPr/>
        <w:t>切实把全年的各项任务逐一量化、实化、标准化</w:t>
      </w:r>
      <w:r>
        <w:rPr/>
        <w:t>,</w:t>
      </w:r>
      <w:r>
        <w:rPr/>
        <w:t>切实把每项工作抓细、抓实、抓到位</w:t>
      </w:r>
      <w:r>
        <w:rPr/>
        <w:t>,</w:t>
      </w:r>
      <w:r>
        <w:rPr/>
        <w:t>确保全年各项工作任务圆满完成。</w:t>
      </w:r>
    </w:p>
    <w:p>
      <w:pPr>
        <w:pStyle w:val="Normal"/>
        <w:rPr/>
      </w:pPr>
      <w:r>
        <w:rPr/>
        <w:t>同志们，做好下半年的工作，任务艰巨，责任重大，影响深远，全镇上下一定要在镇党委的坚强领导下，坚定信心，知难而进，奋力拼搏，以昂扬的状态，顽强的毅力，必胜的雄心，全面完成年度各项任务，为实现富民强镇、构建和谐水沟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