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开头范文"/>
      <w:r>
        <w:rPr/>
        <w:t>颐和园导游词开头范文</w:t>
      </w:r>
      <w:bookmarkEnd w:id="0"/>
    </w:p>
    <w:p>
      <w:pPr>
        <w:pStyle w:val="Normal"/>
        <w:rPr/>
      </w:pPr>
      <w:r>
        <w:rPr/>
        <w:t>大家好，我是天马行空旅游社的导游，我姓张，叫张洋舟，接下来我们就要前往颐和园，希望大家能和我共度这美好时光。</w:t>
      </w:r>
    </w:p>
    <w:p>
      <w:pPr>
        <w:pStyle w:val="Normal"/>
        <w:rPr/>
      </w:pPr>
      <w:r>
        <w:rPr/>
        <w:t>接下来这段时间就有我来为大家介绍一下颐和园的历史吧。颐和园位于北京的西北郊，原是清代皇家园林。始建于</w:t>
      </w:r>
      <w:r>
        <w:rPr/>
        <w:t>1750</w:t>
      </w:r>
      <w:r>
        <w:rPr/>
        <w:t>年。曾两次遭到英法联军和八国联军的野蛮抢掠和破坏，新中国成立后得到很好的修缮和保护。</w:t>
      </w:r>
    </w:p>
    <w:p>
      <w:pPr>
        <w:pStyle w:val="Normal"/>
        <w:rPr/>
      </w:pPr>
      <w:r>
        <w:rPr/>
        <w:t>各位游客，我们已经来到了颐和园大门下，走进大门，再绕过大殿，就来到了长廊。这条长廊有七百多米长，分成二百七十三间，每一间的横槛上都有五彩的画，画着人物、花草、风景、几千幅画没有哪两幅是相同的。</w:t>
      </w:r>
    </w:p>
    <w:p>
      <w:pPr>
        <w:pStyle w:val="Normal"/>
        <w:rPr/>
      </w:pPr>
      <w:r>
        <w:rPr/>
        <w:t>走完了长廊，我们即将登上万寿山，请大家往上看，一座八角宝塔形的三层建筑耸立在我们眼前，那就是我们待会要去参观的景点，请大家跟紧我，别走丢了。</w:t>
      </w:r>
    </w:p>
    <w:p>
      <w:pPr>
        <w:pStyle w:val="Normal"/>
        <w:rPr/>
      </w:pPr>
      <w:r>
        <w:rPr/>
        <w:t>现在我们就在佛香阁前面，站在这边往下望，颐和园的景色大半可以看到。向东眺望，隐隐约约可以看见几座古老的城楼和城里的白塔。</w:t>
      </w:r>
    </w:p>
    <w:p>
      <w:pPr>
        <w:pStyle w:val="Normal"/>
        <w:rPr/>
      </w:pPr>
      <w:r>
        <w:rPr/>
        <w:t>各位游客我们已经来到了昆明湖，昆明湖围着长长的堤岸，堤上有好几座式样不同的石桥，两岸栽着数不清的垂柳，湖中心有个小岛，游人走过一座最长的石桥，就可以到小岛上去玩，这一座石桥有十七个桥洞，叫十七孔桥</w:t>
      </w:r>
      <w:r>
        <w:rPr/>
        <w:t>;</w:t>
      </w:r>
      <w:r>
        <w:rPr/>
        <w:t>桥栏杆上有上百根石柱，柱子上雕刻着小狮子。这么多狮子，姿态不一，没有哪两只的姿态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到处有美丽的景色，说也说不尽，这次我们只参观了颐和园的一部分，希望大家以后多多来这儿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