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经验交流分享会主持稿"/>
      <w:r>
        <w:rPr/>
        <w:t>教学经验交流分享会主持稿</w:t>
      </w:r>
      <w:bookmarkEnd w:id="0"/>
    </w:p>
    <w:p>
      <w:pPr>
        <w:pStyle w:val="Normal"/>
        <w:rPr/>
      </w:pPr>
      <w:r>
        <w:rPr/>
        <w:t>这两年我都担任一年级的副班主任，而班的班主任的刚参加工作的老师，这让我多少有点，一年级的学生调皮，刚从幼儿园，在纪律可想而知，是开学个月，课堂能做满</w:t>
      </w:r>
      <w:r>
        <w:rPr/>
        <w:t>10</w:t>
      </w:r>
      <w:r>
        <w:rPr/>
        <w:t>分钟，课间打闹，是很了不起的事情了，那么我副班主任该如何去协助班主任一起管理班级呢，在开学前我先网上浏览了一年级班主任工作的案例，心中有数，万一班级类似的情况可以拿出对策，不慌不忙。一段的学习和摸索，我也体会：</w:t>
      </w:r>
    </w:p>
    <w:p>
      <w:pPr>
        <w:pStyle w:val="Normal"/>
        <w:rPr/>
      </w:pPr>
      <w:r>
        <w:rPr/>
        <w:t>一、积极主动配合</w:t>
      </w:r>
    </w:p>
    <w:p>
      <w:pPr>
        <w:pStyle w:val="Normal"/>
        <w:rPr/>
      </w:pPr>
      <w:r>
        <w:rPr/>
        <w:t>做为副班主任，要能替班主任分担琐碎的工作，能为她减轻工作的，这是职责所在。在工作的时候，也可以培养管理班级的能力，积累当班主任的工作经验。在开学初，我就地协助班主任，和她学生情况，了班级计划，一年级的孩子吃饭慢，习惯不好，我都和班主任一起管理，教育吃饭不讲话，爱惜粮食，讲卫生等。</w:t>
      </w:r>
    </w:p>
    <w:p>
      <w:pPr>
        <w:pStyle w:val="Normal"/>
        <w:rPr/>
      </w:pPr>
      <w:r>
        <w:rPr/>
        <w:t>二、要善于沟通</w:t>
      </w:r>
    </w:p>
    <w:p>
      <w:pPr>
        <w:pStyle w:val="Normal"/>
        <w:rPr/>
      </w:pPr>
      <w:r>
        <w:rPr/>
        <w:t>在学校工作中，应与班主任、科任老师搞好关系，密切，教育思想。平常，除了所任学科的教学任务外，还要渗透学生的思想教育、班级管理工作。总之，双方工作密不可分。，要与班主任，交流情况，密切合作。</w:t>
      </w:r>
    </w:p>
    <w:p>
      <w:pPr>
        <w:pStyle w:val="Normal"/>
        <w:rPr/>
      </w:pPr>
      <w:r>
        <w:rPr/>
        <w:t>在校外，要和家长沟通。家庭情况对学生的，，要与学生家长的，反馈学生每个时段的学习状况。学生，有时候受家庭的，情绪波动，学习兴趣。例如班有个孩子的爸妈经常当着孩子的面吵架，动手，斯照片，天来女孩就会告诉我，我安慰他后，放学约了孩子的妈妈一起商量问题尽量不要在孩子面前打闹，我想孩子愿意告诉我对我的信任，我怎么能不帮助她呢，这时就要需要与家长沟通</w:t>
      </w:r>
    </w:p>
    <w:p>
      <w:pPr>
        <w:pStyle w:val="Normal"/>
        <w:rPr/>
      </w:pPr>
      <w:r>
        <w:rPr/>
        <w:t>三、榜样</w:t>
      </w:r>
    </w:p>
    <w:p>
      <w:pPr>
        <w:pStyle w:val="Normal"/>
        <w:rPr/>
      </w:pPr>
      <w:r>
        <w:rPr/>
        <w:t>让学生养成好卫生的好习惯，我常常以身作则，让的一言一行学生的表率。每当走入教室，只要看到地上有杂物就弯腰捡起来，看到桌子歪了就马上摆齐了……不经意的举动，潜移默化地着每一位学生，开始模仿的同学并不多，但只要我有跟着我学的同学，我就马上表扬并奖励“笑脸“，慢慢的全班同学都由被动变为，自觉看到杂物捡起、看到桌子不齐马上摆齐。或许有人会说班主任的工作，那班主任的琐碎小事太多了，也要为分担一点，好让有更大的精力管理班级，教育孩子。</w:t>
      </w:r>
    </w:p>
    <w:p>
      <w:pPr>
        <w:pStyle w:val="Normal"/>
        <w:rPr/>
      </w:pPr>
      <w:r>
        <w:rPr/>
        <w:t>总之，副班主任工作正班主任那么忙，那么千头万绪，要想带好班级，副班主任的工作不可缺少的，需要去，去多想方法。我相信，团结力量，只要付出真诚与爱心，和正班主任拧成一股绳，劲往一处使，担起同等的责任，互相合作就会把的班级管理得更好。</w:t>
      </w:r>
    </w:p>
    <w:p>
      <w:pPr>
        <w:pStyle w:val="Normal"/>
        <w:rPr/>
      </w:pPr>
      <w:r>
        <w:rPr/>
        <w:t>以上是我年来副班主任的做法和感受，真诚希望大家宝贵意见和建议，谢谢大家</w:t>
      </w:r>
      <w:r>
        <w:rPr/>
        <w:t>!</w:t>
      </w:r>
    </w:p>
    <w:p>
      <w:pPr>
        <w:pStyle w:val="Normal"/>
        <w:rPr/>
      </w:pPr>
      <w:r>
        <w:rPr/>
        <w:t>看过“教学经验交流分享会主持稿”的人还看了：</w:t>
      </w:r>
    </w:p>
    <w:p>
      <w:pPr>
        <w:pStyle w:val="Normal"/>
        <w:rPr/>
      </w:pPr>
      <w:r>
        <w:rPr/>
        <w:t>1.</w:t>
      </w:r>
      <w:r>
        <w:rPr/>
        <w:t>经验交流会主持词</w:t>
      </w:r>
    </w:p>
    <w:p>
      <w:pPr>
        <w:pStyle w:val="Normal"/>
        <w:rPr/>
      </w:pPr>
      <w:r>
        <w:rPr/>
        <w:t>2.</w:t>
      </w:r>
      <w:r>
        <w:rPr/>
        <w:t>分享会主持人主持词范文</w:t>
      </w:r>
    </w:p>
    <w:p>
      <w:pPr>
        <w:pStyle w:val="Normal"/>
        <w:rPr/>
      </w:pPr>
      <w:r>
        <w:rPr/>
        <w:t>3.</w:t>
      </w:r>
      <w:r>
        <w:rPr/>
        <w:t>工作经验交流会主持词</w:t>
      </w:r>
    </w:p>
    <w:p>
      <w:pPr>
        <w:pStyle w:val="Normal"/>
        <w:rPr/>
      </w:pPr>
      <w:r>
        <w:rPr/>
        <w:t>4.</w:t>
      </w:r>
      <w:r>
        <w:rPr/>
        <w:t>经验交流座谈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企业交流会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