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红楼梦的阅读心得800字"/>
      <w:r>
        <w:rPr/>
        <w:t>高中生红楼梦的阅读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读《红楼梦》实在姐姐的影响下开始的，半白话半文言的文字，我并不能完全理解，但还是陶醉于书中文字间流露出的真情，感慨万分我刚刚接触《红楼梦》一书时，便被那些惠质兰心</w:t>
      </w:r>
      <w:r>
        <w:rPr/>
        <w:t>·</w:t>
      </w:r>
      <w:r>
        <w:rPr/>
        <w:t>。优雅。纯洁的</w:t>
      </w:r>
      <w:r>
        <w:rPr/>
        <w:t>.</w:t>
      </w:r>
      <w:r>
        <w:rPr/>
        <w:t>青春少女迷住了。于是，我开始做一个梦，一个由绚丽到凄美的梦。梦越深，情越浓。越难以自拔</w:t>
      </w:r>
      <w:r>
        <w:rPr/>
        <w:t>;</w:t>
      </w:r>
      <w:r>
        <w:rPr/>
        <w:t>梦越深，梦中的红楼就越发的凄美。可是当梦醒了，心也就碎了。眼睁睁地看着一朵朵绚丽的四月花的枯萎和凋零。</w:t>
      </w:r>
    </w:p>
    <w:p>
      <w:pPr>
        <w:pStyle w:val="Normal"/>
        <w:rPr/>
      </w:pPr>
      <w:r>
        <w:rPr/>
        <w:t>梦初</w:t>
      </w:r>
    </w:p>
    <w:p>
      <w:pPr>
        <w:pStyle w:val="Normal"/>
        <w:rPr/>
      </w:pPr>
      <w:r>
        <w:rPr/>
        <w:t>贾府是一个冠冕堂皇的外表下充满了污浊丑陋的封建大家庭。在这里有美丽的女儿国，而贾宝玉是这个红楼女儿国里唯一的的男性。而在这个小小的红楼女儿国短暂的几年中，却充满了青春的笑和泪，爱和怨，诗和酒。贾宝玉在这里享受了很有限又难得的自由。</w:t>
      </w:r>
    </w:p>
    <w:p>
      <w:pPr>
        <w:pStyle w:val="Normal"/>
        <w:rPr/>
      </w:pPr>
      <w:r>
        <w:rPr/>
        <w:t>噩梦</w:t>
      </w:r>
    </w:p>
    <w:p>
      <w:pPr>
        <w:pStyle w:val="Normal"/>
        <w:rPr/>
      </w:pPr>
      <w:r>
        <w:rPr/>
        <w:t>噩梦，是宝玉和他表妹林黛玉，表姐薛宝钗之间的爱情纠葛。黛玉是“世外仙妹寂寞林”，性格中有几分叛逆，宝钗是“山中高士晶中雪”。是当时社会贤德媳妇的标准。在爱里，贾宝玉坚持了自己的选择，可娶谁做妻子，却一点选择的权利也没有，只能听从父母长辈之命。黛玉，最后是含恨而去的凄凉结局。可她和宝玉的爱情却超越了一切，是灵魂的永恒。</w:t>
      </w:r>
    </w:p>
    <w:p>
      <w:pPr>
        <w:pStyle w:val="Normal"/>
        <w:rPr/>
      </w:pPr>
      <w:r>
        <w:rPr/>
        <w:t>贾府里还有一群少女少妇。被父母送牢狱般宫廷的贾元春，悲观绝望少年出家的贾惜春，跳井而死的金钏。</w:t>
      </w:r>
      <w:r>
        <w:rPr/>
        <w:t>·······</w:t>
      </w:r>
      <w:r>
        <w:rPr/>
        <w:t>她们都是“薄命”的，注定没有好结局的人物，她们同样的美丽</w:t>
      </w:r>
      <w:r>
        <w:rPr/>
        <w:t>·</w:t>
      </w:r>
      <w:r>
        <w:rPr/>
        <w:t>清纯，却又有同样的悲惨命运。</w:t>
      </w:r>
    </w:p>
    <w:p>
      <w:pPr>
        <w:pStyle w:val="Normal"/>
        <w:rPr/>
      </w:pPr>
      <w:r>
        <w:rPr/>
        <w:t>梦醒</w:t>
      </w:r>
    </w:p>
    <w:p>
      <w:pPr>
        <w:pStyle w:val="Normal"/>
        <w:rPr/>
      </w:pPr>
      <w:r>
        <w:rPr/>
        <w:t>红楼一梦，恍如梦一场</w:t>
      </w:r>
      <w:r>
        <w:rPr/>
        <w:t>.</w:t>
      </w:r>
      <w:r>
        <w:rPr/>
        <w:t>《红楼梦。》是封建社会的噩梦。书中，女性地位是那么的低下，命运是那么的悲惨，她们去又那样的不屈不挠。我对她们又敬又爱，她们又悲又愤，我更对那些丧失人性和尊严的男人深恶痛绝。梦醒了，只觉得她美，美在真挚，美在精神永存，可剩下的却是残花落尽的枝头空留余香阵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红楼梦》这一篇细腻而婉约的诗篇，是对女性的颂词，也是女性的噩梦。虽然我没有太了解书中耳朵意旨，但《红楼梦》却让我认识了封建家庭的生活和封建社会的腐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