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首次会议发言"/>
      <w:r>
        <w:rPr/>
        <w:t>村干部首次会议发言</w:t>
      </w:r>
      <w:bookmarkEnd w:id="0"/>
    </w:p>
    <w:p>
      <w:pPr>
        <w:pStyle w:val="Normal"/>
        <w:rPr/>
      </w:pPr>
      <w:r>
        <w:rPr/>
        <w:t>尊敬的各位领导、老师们、同志们：</w:t>
      </w:r>
    </w:p>
    <w:p>
      <w:pPr>
        <w:pStyle w:val="Normal"/>
        <w:rPr/>
      </w:pPr>
      <w:r>
        <w:rPr/>
        <w:t>大家好</w:t>
      </w:r>
      <w:r>
        <w:rPr/>
        <w:t>!</w:t>
      </w:r>
    </w:p>
    <w:p>
      <w:pPr>
        <w:pStyle w:val="Normal"/>
        <w:rPr/>
      </w:pPr>
      <w:r>
        <w:rPr/>
        <w:t>咱们隆宫乡成立教育发展基金会，作为村干部，我们是相当高兴，这对我们隆宫乡教育事业是件大喜事。奖励老师，那是对老师辛勤劳动的肯定</w:t>
      </w:r>
      <w:r>
        <w:rPr/>
        <w:t>;</w:t>
      </w:r>
      <w:r>
        <w:rPr/>
        <w:t>鼓励孩子，又可以带动一大批孩子的积极性</w:t>
      </w:r>
      <w:r>
        <w:rPr/>
        <w:t>;</w:t>
      </w:r>
      <w:r>
        <w:rPr/>
        <w:t>对于家长来说也是一个很良性的触动，坚定大家关心孩子学习的思想。现在一个家庭一般也就一两孩子，孩子教育成功了，整个家庭，甚至是整个家族都成功了。</w:t>
      </w:r>
    </w:p>
    <w:p>
      <w:pPr>
        <w:pStyle w:val="Normal"/>
        <w:rPr/>
      </w:pPr>
      <w:r>
        <w:rPr/>
        <w:t>而如果一个孩子教育不成功，一个家庭也就没有任何指望了。我们隆宫乡竹子产业不错，农民生活都还过得去，但大家眼睛都是往下一代看呀，孩子好，孩子成材才是希望啊，竹子再成材哪能跟孩子比。再说，我们也不希望下一代又跟我们一样，照样是敲这两个竹脑，真是再敲打竹脑，也要科学的敲打出个名堂。对于我们乡今天这个教育发展基金会的成立，隆宫的所有村民都应该是要举手赞成，鼓掌表示高兴。</w:t>
      </w:r>
    </w:p>
    <w:p>
      <w:pPr>
        <w:pStyle w:val="Normal"/>
        <w:rPr/>
      </w:pPr>
      <w:r>
        <w:rPr/>
        <w:t>近几年，我们隆宫乡的整体经济发展得快，老百姓的生活确实是番了几番。日子虽然过好了，但我们不糊涂，我们是更清醒：经济发展要保持，要更好的发展，靠我们的用劳力打拼是不行了，苦又苦，效益又不高，还是得靠教育。只有教育才有人才，有人才，才能更好的种竹，才能更好的利用竹子，才能更好的规划隆宫竹子走更科学更专业的发展道路。那隆宫长久的发展才有保障。这一切，我们还得靠教育，教育发展得好，人才培养得多，经济发展也才更有前景。我们隆宫乡虽然现在只有小学学校，但小学教育才是基础中的基础，只有小学基础打好了，有兴趣了，有理想了，孩子才能学得更高，走得更远。感谢在座的隆宫小学的老师们，你们是隆宫更好发展的功臣。</w:t>
      </w:r>
    </w:p>
    <w:p>
      <w:pPr>
        <w:pStyle w:val="Normal"/>
        <w:rPr/>
      </w:pPr>
      <w:r>
        <w:rPr/>
        <w:t>隆宫小学这几年的变化是真快，真是一年一个样，教学楼，宿舍楼一幢幢崭新，电脑，桌椅也是全换了个遍，连老校区今年也修得又坚固又漂亮。听说操场、围墙等项目也已经规划好了。说老实话，这隆宫小学变化速度真得我们都不太敢相信，这对于隆宫乡的孩子来说是福气，对于整个隆宫乡人民来说，更是福气。特别是隆宫小学这两的教学成绩的进步也是快，在全县也是前列，隆宫人民对我们当地的教育是越来越信任了。今天借这个大会的发言机会，我代表隆宫的全体老百姓向在座的所有关心隆宫教育事业的人士，所有奋斗在一线的老师们表示感谢。遗憾的是，隆宫的家长倒是有在拖隆宫教育的后腿的现象，不关心子女学习或是不懂得如何关心子女学习的家长大有人在，甚至有些是赚钱重要，孩子扔在一边。今天也借这个机会，向在座的懂教育的老师和领导们提个小要求，可否通过一些讲座或是传单之类的，也对隆宫的家长科学的进行进行教育，这个教育孩子是个科学的事，老一辈的教育方法不一定行了。</w:t>
      </w:r>
    </w:p>
    <w:p>
      <w:pPr>
        <w:pStyle w:val="Normal"/>
        <w:rPr/>
      </w:pPr>
      <w:r>
        <w:rPr/>
        <w:t>我是一名村干部，我和在座的所有村干部今天坐在这，都感到比较荣幸，我们隆宫乡有这么关心和支持教育的领导和朋友，有这么一批兢兢业业奋斗在一线的老师们，特别今天还有因领导的关心和朋友们的慷慨而成立的隆宫乡教育发展基金会。那作为隆宫乡的村干部，我代表隆宫乡村两委也在这里表个态，为咱们隆宫乡有个更灿烂的教育前景，有个更美好的明天，我们将一如既往的关心、支持教育，一如既往努力解决我们能帮助解决的困难，让学校有个更自由的发展空间，让老师有个更安心工作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