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对学生评语例句"/>
      <w:r>
        <w:rPr/>
        <w:t>小学五年级班主任对学生评语例句</w:t>
      </w:r>
      <w:bookmarkEnd w:id="0"/>
    </w:p>
    <w:p>
      <w:pPr>
        <w:pStyle w:val="Normal"/>
        <w:rPr/>
      </w:pPr>
      <w:r>
        <w:rPr/>
        <w:t>1.</w:t>
      </w:r>
      <w:r>
        <w:rPr/>
        <w:t>你性格比较内向，但你诚实守纪，做事认真，老师多么希望你能主动求知，上课积极发言，给自已不断充实的机会</w:t>
      </w:r>
      <w:r>
        <w:rPr/>
        <w:t>;</w:t>
      </w:r>
      <w:r>
        <w:rPr/>
        <w:t>并在写字方面再下苦功，背诵朗读声音再响亮些，那就更好了。</w:t>
      </w:r>
    </w:p>
    <w:p>
      <w:pPr>
        <w:pStyle w:val="Normal"/>
        <w:rPr/>
      </w:pPr>
      <w:r>
        <w:rPr/>
        <w:t>2.</w:t>
      </w:r>
      <w:r>
        <w:rPr/>
        <w:t>你话虽不多，却比较聪明，有时你很听话，知道严格要求自已，专心听讲，可有时你又特别顽皮，趁老师不注意时做一些小动作，课后活动量较大。如果你把那股聪明、机灵劲全用到学习上，那么你定会成优秀的学生，你有这个信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格比较内向，上课发言较少，对一些抄写作业完成的较好，喜爱文体活动，同学之间团结，由于思维较慢，对学过的知识不巩固，做练习正确率不太高，望下学期在学习上狠下功夫，相信你会进步的。</w:t>
      </w:r>
    </w:p>
    <w:p>
      <w:pPr>
        <w:pStyle w:val="Normal"/>
        <w:rPr/>
      </w:pPr>
      <w:r>
        <w:rPr/>
        <w:t>.</w:t>
      </w:r>
      <w:r>
        <w:rPr/>
        <w:t>或许你有些调皮，有些松劲，有时常挨批评，可在老师的心目中，一直认为你是个比较聪明的孩子，学习靠的是认真，如果你静下心来，认真思考，勤奋学习，你也可以成为一名好学生，你愿意试一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非常懂事的小女孩，脑子反映较快，学习态度端正，各科作业认真对待，字迹清楚，正确率较高，平时热爱劳动，团结同学，小组长工作认真负责，能认真做好老师布置的每一件事。如果你上课发言再积极一些，那就更完美了。</w:t>
      </w:r>
    </w:p>
    <w:p>
      <w:pPr>
        <w:pStyle w:val="Normal"/>
        <w:rPr/>
      </w:pPr>
      <w:r>
        <w:rPr/>
        <w:t>6.</w:t>
      </w:r>
      <w:r>
        <w:rPr/>
        <w:t>你的性格越来越活泼，老师一直为你有很强的学习积极性而高兴，老师布置的作业你总能一丝不苟地完成，凡要求背诵的课文你总能抢先完成。如果你的字写的再漂亮一些，那就更好了。</w:t>
      </w:r>
    </w:p>
    <w:p>
      <w:pPr>
        <w:pStyle w:val="Normal"/>
        <w:rPr/>
      </w:pPr>
      <w:r>
        <w:rPr/>
        <w:t>7.</w:t>
      </w:r>
      <w:r>
        <w:rPr/>
        <w:t>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成绩拔尖的你总是自信满满</w:t>
      </w:r>
      <w:r>
        <w:rPr/>
        <w:t>;</w:t>
      </w:r>
      <w:r>
        <w:rPr/>
        <w:t>严格要求自己，工作认真负责</w:t>
      </w:r>
      <w:r>
        <w:rPr/>
        <w:t>;</w:t>
      </w:r>
      <w:r>
        <w:rPr/>
        <w:t>处处遵守纪律。老师打心眼里喜欢你</w:t>
      </w:r>
      <w:r>
        <w:rPr/>
        <w:t>!</w:t>
      </w:r>
      <w:r>
        <w:rPr/>
        <w:t>若你能改掉上课开小差的毛病，你将赢得更多的掌声与荣誉。</w:t>
      </w:r>
    </w:p>
    <w:p>
      <w:pPr>
        <w:pStyle w:val="Normal"/>
        <w:rPr/>
      </w:pPr>
      <w:r>
        <w:rPr/>
        <w:t>10.</w:t>
      </w:r>
      <w:r>
        <w:rPr/>
        <w:t>看着你越来越自信的眼睛</w:t>
      </w:r>
      <w:r>
        <w:rPr/>
        <w:t>;</w:t>
      </w:r>
      <w:r>
        <w:rPr/>
        <w:t>收到你越来越工整的作业</w:t>
      </w:r>
      <w:r>
        <w:rPr/>
        <w:t>;</w:t>
      </w:r>
      <w:r>
        <w:rPr/>
        <w:t>批着你一次比一次流畅的作文，老师真的为你感到很高兴</w:t>
      </w:r>
      <w:r>
        <w:rPr/>
        <w:t>!</w:t>
      </w:r>
      <w:r>
        <w:rPr/>
        <w:t>你已向成功迈出了一大步。假如你能在课堂上踊跃一些，勇敢地表现自己，老师相信你一定会更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班长的你</w:t>
      </w:r>
      <w:r>
        <w:rPr/>
        <w:t>,</w:t>
      </w:r>
      <w:r>
        <w:rPr/>
        <w:t>做事认真负责，老师总能很放心地把任务交给你</w:t>
      </w:r>
      <w:r>
        <w:rPr/>
        <w:t>;</w:t>
      </w:r>
      <w:r>
        <w:rPr/>
        <w:t>你学习认真自觉，那工整的书写，绢秀的字迹，优异的成绩让老师欣慰。凭着你的勤奋和认真，相信你的未来会色彩斑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到课堂上，你那专注的眼神，认真的学习态度</w:t>
      </w:r>
      <w:r>
        <w:rPr/>
        <w:t>;</w:t>
      </w:r>
      <w:r>
        <w:rPr/>
        <w:t>看到你作业本上那工整的字迹</w:t>
      </w:r>
      <w:r>
        <w:rPr/>
        <w:t>;</w:t>
      </w:r>
      <w:r>
        <w:rPr/>
        <w:t>看到你能出色完成老师布置的各项任务，老师感到很欣慰。你的要强、你的勤奋、你的谦虚</w:t>
      </w:r>
      <w:r>
        <w:rPr/>
        <w:t>bdquo;bdquo;</w:t>
      </w:r>
      <w:r>
        <w:rPr/>
        <w:t>必定会让自己变得更加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待人真诚，明理懂事的孩子。平时自觉遵纪守规，积极参加集体活动，与同学和睦相处，学习较认真，但作业质量有时不高，希今后在学习上加倍努力，并能养成良好的学习、生活习惯，老师希望明年能看到一个全新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如同一张棋盘，而我们则是棋盘中那一颗颗棋子，每走一步都要经过深思熟虑。我真诚的希望你在人生的棋盘上，能稳稳地、扎扎实实地走过每一步，为你的小学时光赢一盘好棋</w:t>
      </w:r>
      <w:r>
        <w:rPr/>
        <w:t>!</w:t>
      </w:r>
      <w:r>
        <w:rPr/>
        <w:t>做一名令老师放心，令家长自豪，令同学佩服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，要知道，成功者之所以伟大，是因为他生命的每一个细胞都刻上了追求，这也正是你所欠缺的。新的一年里，希望你能严格要求自己，向着自己的目标努力奋进</w:t>
      </w:r>
      <w:r>
        <w:rPr/>
        <w:t>!</w:t>
      </w:r>
      <w:r>
        <w:rPr/>
        <w:t>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