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自我介绍作文"/>
      <w:r>
        <w:rPr/>
        <w:t>五年级学生自我介绍作文</w:t>
      </w:r>
      <w:bookmarkEnd w:id="0"/>
    </w:p>
    <w:p>
      <w:pPr>
        <w:pStyle w:val="Normal"/>
        <w:rPr/>
      </w:pPr>
      <w:r>
        <w:rPr/>
        <w:t>我叫丁</w:t>
      </w:r>
      <w:r>
        <w:rPr/>
        <w:t>__</w:t>
      </w:r>
      <w:r>
        <w:rPr/>
        <w:t>，我今年</w:t>
      </w:r>
      <w:r>
        <w:rPr/>
        <w:t>11</w:t>
      </w:r>
      <w:r>
        <w:rPr/>
        <w:t>岁了，是个热爱阅读的女孩。</w:t>
      </w:r>
    </w:p>
    <w:p>
      <w:pPr>
        <w:pStyle w:val="Normal"/>
        <w:rPr/>
      </w:pPr>
      <w:r>
        <w:rPr/>
        <w:t>我的性格有点特别，是个不折不扣的“两面派”。在学校里，我就像一只害羞胆小的小绵羊一样，很少抛头露面，也很少举手回答问题。可回到家里，我就从“小绵羊”变成了“假小子”。上墙爬树啦，捉河里的小鱼啦，无所不玩。</w:t>
      </w:r>
    </w:p>
    <w:p>
      <w:pPr>
        <w:pStyle w:val="Normal"/>
        <w:rPr/>
      </w:pPr>
      <w:r>
        <w:rPr/>
        <w:t>我也很喜欢看书。有一次，爸爸给我买了一本杨红樱的《寻找黑骑士》，我最喜欢看杨红樱写的书了，在沙发上坐下来就翻开津津有味地读了起来。书里的情节一波三折，有时催人泪下，有时让人捧腹大笑，精彩极了</w:t>
      </w:r>
      <w:r>
        <w:rPr/>
        <w:t>!</w:t>
      </w:r>
      <w:r>
        <w:rPr/>
        <w:t>正当我看到最最精彩的地方时，恍忽中我仿佛听到奶奶叫我去扔垃圾。我边看书边走进客厅，看到了一只黑色的袋子，“应该就是这只吧。”我这么想着，拎起袋子下楼扔了。晚上，妈妈回来了，问我：“丁丁，我在网上给你买的衣服你看到了吗</w:t>
      </w:r>
      <w:r>
        <w:rPr/>
        <w:t>?</w:t>
      </w:r>
      <w:r>
        <w:rPr/>
        <w:t>我放在客厅里的。”“是那只黑色的袋子吗</w:t>
      </w:r>
      <w:r>
        <w:rPr/>
        <w:t>?”</w:t>
      </w:r>
      <w:r>
        <w:rPr/>
        <w:t>我问。”“是呀。”“啊，我把它当垃圾扔了。”“什么</w:t>
      </w:r>
      <w:r>
        <w:rPr/>
        <w:t>?”</w:t>
      </w:r>
      <w:r>
        <w:rPr/>
        <w:t>哎，看来以后可不能一心二用了，不然会闹笑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“两面派”性格，又热爱读书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