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感受精选范文"/>
      <w:r>
        <w:rPr/>
        <w:t>2023</w:t>
      </w:r>
      <w:r>
        <w:rPr/>
        <w:t>教师读书心得感受精选范文</w:t>
      </w:r>
      <w:bookmarkEnd w:id="0"/>
    </w:p>
    <w:p>
      <w:pPr>
        <w:pStyle w:val="Normal"/>
        <w:rPr/>
      </w:pPr>
      <w:r>
        <w:rPr/>
        <w:t>我认真拜读了王晓春老师的著作《今天怎样当教师》，虽然书中的</w:t>
      </w:r>
      <w:r>
        <w:rPr/>
        <w:t>100</w:t>
      </w:r>
      <w:r>
        <w:rPr/>
        <w:t>个教育案例都是出自中小学校园，然而却关系到所有教育战线上的教师们对教师这个职业的理解，《今天怎样当教师》读书心得。今天，我们应该怎么当教师</w:t>
      </w:r>
      <w:r>
        <w:rPr/>
        <w:t>?</w:t>
      </w:r>
      <w:r>
        <w:rPr/>
        <w:t>书中一言以蔽之：光有良好的师德是不够的，光激情燃烧是不行的，还要有科学的思维方式，真正的专业水平。</w:t>
      </w:r>
    </w:p>
    <w:p>
      <w:pPr>
        <w:pStyle w:val="Normal"/>
        <w:rPr/>
      </w:pPr>
      <w:r>
        <w:rPr/>
        <w:t>要当好教师，要有科学的思维方式。在工作中，对待问题要多问“为什么”，学会理性的思考进行分析。下面对书中的一则案例发表自己的感触：下面对书中的一则关于教师的爱的案例发表自己的感触：</w:t>
      </w:r>
    </w:p>
    <w:p>
      <w:pPr>
        <w:pStyle w:val="Normal"/>
        <w:rPr/>
      </w:pPr>
      <w:r>
        <w:rPr/>
        <w:t>案例中讲的是一名老师帮助一个学习成绩差且没有兴趣的孩子培养兴趣，提高学习成绩的案例，案例中，那名老师的耐性让人佩服，他真的是倾注了自己的爱给学生。感动之余不仅想到，如果有人问我：“你会喜欢每一个学生吗</w:t>
      </w:r>
      <w:r>
        <w:rPr/>
        <w:t>?”</w:t>
      </w:r>
      <w:r>
        <w:rPr/>
        <w:t>在没有看书之前，我会不假思索的脱口而出：爱每一个孩子是教师的职责。这不正是经常教导我们的思想吗</w:t>
      </w:r>
      <w:r>
        <w:rPr/>
        <w:t>?</w:t>
      </w:r>
      <w:r>
        <w:rPr/>
        <w:t>要全身心的把爱无私的奉献给每一个孩子们</w:t>
      </w:r>
      <w:r>
        <w:rPr/>
        <w:t>?</w:t>
      </w:r>
      <w:r>
        <w:rPr/>
        <w:t>燃烧自己，照亮别人，不正是教师的职业精神吗</w:t>
      </w:r>
      <w:r>
        <w:rPr/>
        <w:t>?</w:t>
      </w:r>
      <w:r>
        <w:rPr/>
        <w:t>我们的教师行为是否与说的相一致</w:t>
      </w:r>
      <w:r>
        <w:rPr/>
        <w:t>?</w:t>
      </w:r>
      <w:r>
        <w:rPr/>
        <w:t>面对案例中的学生，自己是否能向那位老师那样耐心呢</w:t>
      </w:r>
      <w:r>
        <w:rPr/>
        <w:t>?</w:t>
      </w:r>
      <w:r>
        <w:rPr/>
        <w:t>这时我不禁想到了自己在看到成绩优秀同学那一字不差的作业时的心花怒放，和看到成绩较差同学那满是狼籍的作业时的怒火攻心，反省一下，我是否真的做到自己所说的爱每一个学生，真正做到一视同仁呢</w:t>
      </w:r>
      <w:r>
        <w:rPr/>
        <w:t>?</w:t>
      </w:r>
      <w:r>
        <w:rPr/>
        <w:t>细细品位王老师的点评，不禁让我感触颇深，她说：“要区分职业的爱和私人的爱”，书中说到：教师对学生的爱，应该主要是职业的爱，而不是私人的爱，心得体会《《今天怎样当教师》读书心得》。因为任何一个人爱的付出，都是有选择，有重点的，“博爱”不仅会把人累死，更把教师的职责范围扩大。是啊，职业的爱是必须做到的，但私人的爱是无法强求的。教师就必须用教师的职业的爱去对待每一个孩子，在孩子有困难时，在孩子做错事时，在孩子得到进步时，作为教师才能一视同仁的对待，教师的爱就是渗透在平时的点滴中，贯穿在孩子成长的每一个阶段。简单的几句话让我豁然开朗。</w:t>
      </w:r>
    </w:p>
    <w:p>
      <w:pPr>
        <w:pStyle w:val="Normal"/>
        <w:rPr/>
      </w:pPr>
      <w:r>
        <w:rPr/>
        <w:t>很长一段时间内“没有教不好的学生，只有不会教的教师”这个极端的教育谎言像枷锁一样天天束缚着我，使我常常生活在自责和愧疚之中，使我天天怀疑自己的教育教学能力，我真的就认为我就是那个不会教的教师，否则为什么会有那么多的学生不会学习呢。今天通过学习我才知道，它只是一种浪漫主义的宣传鼓励口号，而绝不是评价教师工作的客观标准。</w:t>
      </w:r>
    </w:p>
    <w:p>
      <w:pPr>
        <w:pStyle w:val="Normal"/>
        <w:rPr/>
      </w:pPr>
      <w:r>
        <w:rPr/>
        <w:t>老师们，让我们轻松上阵，用智慧教出趣味，用新观念育出不同的人才，快乐地生活，快乐地工作，做一个享受教育的阳光教师吧</w:t>
      </w:r>
      <w:r>
        <w:rPr/>
        <w:t>!</w:t>
      </w:r>
    </w:p>
    <w:p>
      <w:pPr>
        <w:pStyle w:val="Normal"/>
        <w:rPr/>
      </w:pPr>
      <w:r>
        <w:rPr/>
        <w:t>”</w:t>
      </w:r>
      <w:r>
        <w:rPr/>
        <w:t>有人说，教师的生命像一个长长的句子，艰辛是定语，耐心是状语，热情是补语</w:t>
      </w:r>
      <w:r>
        <w:rPr/>
        <w:t>;</w:t>
      </w:r>
      <w:r>
        <w:rPr/>
        <w:t>其实这些都只说了一半。因为，对于幸福教育的教师来说，教育不是牺牲，而是享受</w:t>
      </w:r>
      <w:r>
        <w:rPr/>
        <w:t>;</w:t>
      </w:r>
      <w:r>
        <w:rPr/>
        <w:t>教育不是重复，而是创造</w:t>
      </w:r>
      <w:r>
        <w:rPr/>
        <w:t>;</w:t>
      </w:r>
      <w:r>
        <w:rPr/>
        <w:t>教育不是谋生的手段，而是生活本身。“我则认为：教育首先是一种服务，教师是一种带有浓厚服务性质的职业。一种为每一个幼儿健康成长提供帮助的服务，一种为社会培养健康健全的人类的服务。也惟有如此，作为教师心怀一种服务思想，才可能从过去高高在上，不可一世的误区中走出来，走进幼儿，亲近幼儿，关心爱护幼儿，只有这样才能为他们提供最切合实际的东西，才能为他们铺设好最适合他们的道路，让他们茁壮成长。作为当代的教师还应该”善思“帕斯卡尔说：”人是一根思想的芦苇。“笛卡尔说：”我思故我在。“教师应该是个思想者。我们在教育教学工作中，要做个有心人，去认真总结工作的得与失。</w:t>
      </w:r>
    </w:p>
    <w:p>
      <w:pPr>
        <w:pStyle w:val="Normal"/>
        <w:widowControl/>
        <w:bidi w:val="0"/>
        <w:spacing w:before="180" w:after="180"/>
        <w:jc w:val="left"/>
        <w:rPr/>
      </w:pPr>
      <w:r>
        <w:rPr/>
        <w:t>”</w:t>
      </w:r>
      <w:r>
        <w:rPr/>
        <w:t>海阔凭鱼跃，天高任鸟飞“，机会总是给那些有准备的头脑。总之，今天要做一位合格的老师，必须学习，学习，再学习，不断进取，不断攀登，与时俱进，才能去迎接一个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