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素质提升心得体会范文"/>
      <w:r>
        <w:rPr/>
        <w:t>教师素质提升心得体会范文</w:t>
      </w:r>
      <w:bookmarkEnd w:id="0"/>
    </w:p>
    <w:p>
      <w:pPr>
        <w:pStyle w:val="Normal"/>
        <w:rPr/>
      </w:pPr>
      <w:r>
        <w:rPr/>
        <w:t>经过了四期的师德素质培训班的学习，听了各位专家的讲座，使我在思想上、行为上都有了不同程度的提高，尤其是在这几期高效课堂班的学习中，使我深深地感受到了自身的不足，现将自己的点滴体会总结如下：</w:t>
      </w:r>
    </w:p>
    <w:p>
      <w:pPr>
        <w:pStyle w:val="Normal"/>
        <w:rPr/>
      </w:pPr>
      <w:r>
        <w:rPr/>
        <w:t>首先是在钱志亮教授所讲的一堂好课应做到饱满的激情，热情的关注，亲切的语言，丰富的肢体语言，深入浅出地讲授……反观自己的教学，慢条斯理，一板一眼，缺少激情澎湃，尤其是前些年一直从事高年段的班主任工作，回过头来教一年级孩子，面对课堂上孩子咿咿呀呀，自己真有些不知所措。领导听课后评价也是儿童化的语言不够，不适合低年段教学。听了专家的讲座，使我进一步认识到了一堂好课好比一幅优美的风景画，那么教学语言就是画的色彩，就像钱教授的课，在他风趣幽默的语言中很快的过去了，而那种教学理念不知不觉地在头脑中扎根。通过学习使我认识到作为教师，尤其是低年段的教师，面对孩子活泼好动注意力集中时间短的特点，教师必须用语言的情趣，丰富多彩的课堂活动形式来吸引孩子们的注意力，以激发他们想象的活力，唤起他们的求知欲和学习的热情，使学生的思维活动处于最佳状态。</w:t>
      </w:r>
    </w:p>
    <w:p>
      <w:pPr>
        <w:pStyle w:val="Normal"/>
        <w:rPr/>
      </w:pPr>
      <w:r>
        <w:rPr/>
        <w:t>其次是有效的课堂还要注意细节。一节课是否成功，学生掌握得好不好，除了要有好的教学设计，细节的注重尤为重要，因为你的教学内容准备得再充分，过程设计得再好，总会有个别学生不领情，不理睬。在课堂上，在你激情澎湃时，经常会发现有的学生貌似学习，一动不动，实际上是精神溜号。这种装学习的状态如果持续时间过长，就会造成学习能力下降。这时作为教师一定要在课堂上注意到这些个别学生。课下多走近他们了解他们上课不听课的原因，是学习兴趣没培养，学习方法欠缺，这是个体原因，因为生病致使注意力不集中，关注学生能否看到、看懂、听到、听懂……找到原因，制定具体的措施和方案。以前对这类事中我总是简单的批评，事后发现收获不大，通过学生使我更清楚地认识到解决学生学习生活中的问题，必须有科学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使我认识到要学习的内容还有很多，要走的路还要很长，如何做好教书育人的工作，这是我在今后的培训中进一步学习和实践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