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导游词作文精选"/>
      <w:r>
        <w:rPr/>
        <w:t>新疆导游词作文精选</w:t>
      </w:r>
      <w:bookmarkEnd w:id="0"/>
    </w:p>
    <w:p>
      <w:pPr>
        <w:pStyle w:val="Normal"/>
        <w:rPr/>
      </w:pPr>
      <w:r>
        <w:rPr/>
        <w:t>红山公园以独特的风姿、优美的环境，浓郁的文化氛围，仿古建筑和现代文明相结合的各种景观，惊险刺激的游乐设施，得到了几代乌鲁木齐市民群众的关怀和厚爱。红山是乌鲁木齐的标志和象征，首先红山公园的驰名得益于红山的独特。红山海拔高</w:t>
      </w:r>
      <w:r>
        <w:rPr/>
        <w:t>910.8</w:t>
      </w:r>
      <w:r>
        <w:rPr/>
        <w:t>米，由干它是由紫色砂砾岩构成，呈赭红色，故得“红山”一名。红山的外形象一条巨龙东西横卧，高昂的龙头伸向乌鲁木齐河。</w:t>
      </w:r>
    </w:p>
    <w:p>
      <w:pPr>
        <w:pStyle w:val="Normal"/>
        <w:widowControl/>
        <w:bidi w:val="0"/>
        <w:spacing w:before="180" w:after="180"/>
        <w:jc w:val="left"/>
        <w:rPr/>
      </w:pPr>
      <w:r>
        <w:rPr/>
        <w:t>建立于红山之上的红山公园是在我国不可多得的山体公园现在红山公园已发展成为一座集旅游观光、古典特色、人文内涵、体育健身为一体的综合性自然山体公园。公园内有“塔映夕阳”、“古楼揽月”、“卧龙喷泉”、“石碑英烈”、“南湖泛舟”、“虎头赤壁”、“吉坛遥祭”、“佛庙云烟”、“双鹿迎宾”、“林中栈道”、“千木峥嵘”、“趣话红山”、“奇妙生肖”、“珍奇洞”、“太白崖洞”、“红山瀑布”、“空中索道”、“电脑喷泉”、“奇能滑道”、“飞龙速滑”、“揽秀园”等十八个景点。特别是位子山顶最高处的远眺楼，登上楼顶“万景俱从一阁收”，极目远眺，天山群嶂、博格达峰、雪山美景美不胜举</w:t>
      </w:r>
      <w:r>
        <w:rPr/>
        <w:t>;</w:t>
      </w:r>
      <w:r>
        <w:rPr/>
        <w:t>近看繁花市容，高楼林立，车流如水，尽收眼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