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销售业务员的岗位职责"/>
      <w:r>
        <w:rPr/>
        <w:t>关于公司销售业务员的岗位职责</w:t>
      </w:r>
      <w:bookmarkEnd w:id="0"/>
    </w:p>
    <w:p>
      <w:pPr>
        <w:pStyle w:val="Normal"/>
        <w:rPr/>
      </w:pPr>
      <w:r>
        <w:rPr/>
        <w:t>1.</w:t>
      </w:r>
      <w:r>
        <w:rPr/>
        <w:t>主要从事营销及客户跟单与疑问解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识别客户需求，提供合适产品，进行价格谈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业务跟进、客户信息登记及客户关系维护等后续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公司产品的开发积累，与客户建立良好的业务协作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公司交代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