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奥美拉唑肠溶片说明书"/>
      <w:r>
        <w:rPr/>
        <w:t>奥美拉唑肠溶片说明书</w:t>
      </w:r>
      <w:bookmarkEnd w:id="0"/>
    </w:p>
    <w:p>
      <w:pPr>
        <w:pStyle w:val="Normal"/>
        <w:rPr/>
      </w:pPr>
      <w:r>
        <w:rPr/>
        <w:t>问：奥美拉唑肠溶片</w:t>
      </w:r>
      <w:r>
        <w:rPr/>
        <w:t>(</w:t>
      </w:r>
      <w:r>
        <w:rPr/>
        <w:t>特格尔</w:t>
      </w:r>
      <w:r>
        <w:rPr/>
        <w:t>)</w:t>
      </w:r>
      <w:r>
        <w:rPr/>
        <w:t>有什么不良反应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奥美拉唑肠溶胶囊耐受性良好，常见不良反应是腹泻、头痛、恶心。腹痛、胃肠胀气及便秘。偶见血清氨基转移酶</w:t>
      </w:r>
      <w:r>
        <w:rPr/>
        <w:t>(ALT</w:t>
      </w:r>
      <w:r>
        <w:rPr/>
        <w:t>，</w:t>
      </w:r>
      <w:r>
        <w:rPr/>
        <w:t>AST)</w:t>
      </w:r>
      <w:r>
        <w:rPr/>
        <w:t>增高。皮疹、眩晕、嗜睡、失眠等。这些不良反应通常是轻微的，可自动消失，与剂量无关。长期治疗未见严重的不良反应，但在有些病例中可发生胃煔膜细胞增生和萎缩性胃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