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办存在问题及整改措施"/>
      <w:r>
        <w:rPr/>
        <w:t>城管办存在问题及整改措施</w:t>
      </w:r>
      <w:bookmarkEnd w:id="0"/>
    </w:p>
    <w:p>
      <w:pPr>
        <w:pStyle w:val="Normal"/>
        <w:rPr/>
      </w:pPr>
      <w:r>
        <w:rPr/>
        <w:t>去年，荆州市中心城区城市管理工作在市委、市政府正确领导下，在广大城市管理工作者的共同努力之下，在全省城市管理检查排名中一举取得了第五名的好成绩。但在全市上下欢欣鼓舞的同时，也产生了一些自满情绪，思想上有些麻痹松劲，主要表现在争取领导不够主动，宣传发动不够充分，部门工作不够踏实，全民参与的良好氛围未能形成，具体有以下几个方面的问题：</w:t>
      </w:r>
    </w:p>
    <w:p>
      <w:pPr>
        <w:pStyle w:val="Normal"/>
        <w:rPr/>
      </w:pPr>
      <w:r>
        <w:rPr/>
        <w:t>㈠城市管理长效机制不够健全</w:t>
      </w:r>
    </w:p>
    <w:p>
      <w:pPr>
        <w:pStyle w:val="Normal"/>
        <w:rPr/>
      </w:pPr>
      <w:r>
        <w:rPr/>
        <w:t>今年三月，市政府办公室专门发文对城市管理长效考核办法予以了明确，但还存在诸多问题，主要表现在一是考核范围不全。仅仅将荆州区政府、沙市区政府、开发区管委会和市直部门的城管局、交管局、园林局纳入了被考核单位，其他具有城市管理职责的如公安局、文化局、交通局、人社局、商务局、工商局、卫生局、环保局、河道局等等都没有纳入考核范围，在监管上出现空白，在地域上产生管理真空</w:t>
      </w:r>
      <w:r>
        <w:rPr/>
        <w:t>;</w:t>
      </w:r>
      <w:r>
        <w:rPr/>
        <w:t>二是考核权威不够。现行考核工作名义上以市城管办名义组织实施，实际上是城管局在负责具体组织落实，缺乏相对高端的协调督办，检查考核的权威性大打折扣，相关部门敷衍应付的现象较为严重</w:t>
      </w:r>
      <w:r>
        <w:rPr/>
        <w:t>;</w:t>
      </w:r>
      <w:r>
        <w:rPr/>
        <w:t>三是考核兑现不到位。按照考核办法规定，荆州区、沙市区、荆州开发区各出</w:t>
      </w:r>
      <w:r>
        <w:rPr/>
        <w:t>150</w:t>
      </w:r>
      <w:r>
        <w:rPr/>
        <w:t>万，城管局、交管局、市政园林局各出</w:t>
      </w:r>
      <w:r>
        <w:rPr/>
        <w:t>50</w:t>
      </w:r>
      <w:r>
        <w:rPr/>
        <w:t>万，市财政拿出</w:t>
      </w:r>
      <w:r>
        <w:rPr/>
        <w:t>150</w:t>
      </w:r>
      <w:r>
        <w:rPr/>
        <w:t>万共</w:t>
      </w:r>
      <w:r>
        <w:rPr/>
        <w:t>600</w:t>
      </w:r>
      <w:r>
        <w:rPr/>
        <w:t>万元，建立城管考核奖励基金，但至今考核基金没有到位，考核兑现也就无从说起。</w:t>
      </w:r>
    </w:p>
    <w:p>
      <w:pPr>
        <w:pStyle w:val="Normal"/>
        <w:rPr/>
      </w:pPr>
      <w:r>
        <w:rPr/>
        <w:t>㈡有关部门城市管理意识下滑，责任心不强，日常管理工作不到位</w:t>
      </w:r>
    </w:p>
    <w:p>
      <w:pPr>
        <w:pStyle w:val="Normal"/>
        <w:rPr/>
      </w:pPr>
      <w:r>
        <w:rPr/>
        <w:t>今年的城管检查将暗查作为硬件检查的主要形式，也就对城市管理的日常管理工作提出更高要求。但我们许多有城市管理职能的相关部门缺乏应有的认识，总是检查时突击一阵，检查后不闻不问，日常管理工作不到位。像长期困扰我市城市管理工作的几大顽疾：劳动力市场占到问题、机动车乱停乱放问题、行人乱穿马路问题、残麻摩的问题等等，在本轮城管检查中均有丢分。</w:t>
      </w:r>
    </w:p>
    <w:p>
      <w:pPr>
        <w:pStyle w:val="Normal"/>
        <w:rPr/>
      </w:pPr>
      <w:r>
        <w:rPr/>
        <w:t>㈢城市管理相关部门间缺乏联动机制，合力不足相关职能部门之间工作职责不清，联动机制缺失主要表现在一是城管部门与相关职能部门之间，对已集中的行政处罚权由于职能划分不细，该由职能部门提供有关执法资料的，有的部门不愿承担责任，不能及时提供或不提供资料，造成执法证据不足，致使执法难以开展，在群众中造成不良影响。二是我市城市管理只集中了部分行政处罚权，对未集中而又确需城管部门参与管理的环境保护部门的噪音扰民、工商部门的无照商贩、公安交通部门的车辆乱停乱靠等，由于没有联动平台，还是各唱各的调，各吹各的号，治标不治本，没有形成长效管理机制。三是城市规划管理中，按照《中华人民共和国城乡规划法》的要求，违法建设处罚的责任主体属城乡规划管理部门，但在实践中，却推到了城管部门身上，造成规划管理人员闲着，城管人员忙着拆违而没有时间精力管理市容市貌，荒了城管部门的主业，致使城市综合执法的效能不高。</w:t>
      </w:r>
    </w:p>
    <w:p>
      <w:pPr>
        <w:pStyle w:val="Normal"/>
        <w:rPr/>
      </w:pPr>
      <w:r>
        <w:rPr/>
        <w:t>加之现行的低端协调机制导致许多问题的整改达不到效果，监督督办流于形式。</w:t>
      </w:r>
    </w:p>
    <w:p>
      <w:pPr>
        <w:pStyle w:val="Normal"/>
        <w:rPr/>
      </w:pPr>
      <w:r>
        <w:rPr/>
        <w:t>㈣工作不细，标准不高，城市管理精细化水平不够</w:t>
      </w:r>
    </w:p>
    <w:p>
      <w:pPr>
        <w:pStyle w:val="Normal"/>
        <w:rPr/>
      </w:pPr>
      <w:r>
        <w:rPr/>
        <w:t>随着社会的发展和进步，城市管理的标准也在不断更新和提高，但我们许多部门城市管理的思想意识依然停滞不前，不能跟上形势需要，在这次城市管理暗查的结果中有充分体现：</w:t>
      </w:r>
    </w:p>
    <w:p>
      <w:pPr>
        <w:pStyle w:val="Normal"/>
        <w:rPr/>
      </w:pPr>
      <w:r>
        <w:rPr/>
        <w:t>㈤对城市管理的具体规划计划不够充分，缺少强有力的措施和手段</w:t>
      </w:r>
    </w:p>
    <w:p>
      <w:pPr>
        <w:pStyle w:val="Normal"/>
        <w:rPr/>
      </w:pPr>
      <w:r>
        <w:rPr/>
        <w:t>在去年的城管检查中，荆州在城市亮化工程、数字城管平台建设、生活垃圾收运体系及无害化处理等几个方面均有加分。但去年城管检查排名后，省内其他城市动作都很大，重点在提升城管基础设施建设水平，搭建现代化管理平台等方面做了大量工作，政府投入大幅度增长。荆州的原有优势不复存在。相反，由于我们的投入增长远低于其他兄弟城市，导致我们在城市管理基础设施和数字城管平台建设上已经开始落后于全省平均水平。究其原因，还是因为我们虽然有大的规划目标，但没有具体的执行计划或者有计划也没有强有力的措施和手段去推动执行。</w:t>
      </w:r>
    </w:p>
    <w:p>
      <w:pPr>
        <w:pStyle w:val="Normal"/>
        <w:rPr/>
      </w:pPr>
      <w:r>
        <w:rPr/>
        <w:t>㈥政府主导、部门联动的大城管体制没有建立，职权不清，责任不明</w:t>
      </w:r>
    </w:p>
    <w:p>
      <w:pPr>
        <w:pStyle w:val="Normal"/>
        <w:rPr/>
      </w:pPr>
      <w:r>
        <w:rPr/>
        <w:t>㈦政府对城市管理工作的投入保障不够充分，城市管理工作水平整体提升乏力</w:t>
      </w:r>
    </w:p>
    <w:p>
      <w:pPr>
        <w:pStyle w:val="Normal"/>
        <w:rPr/>
      </w:pPr>
      <w:r>
        <w:rPr/>
        <w:t>归结起来，本轮城管检查荆州成绩不理想的主要原因就在于：体制不顺，机制不完善，保障不充分，管理精细化程度有待提高。</w:t>
      </w:r>
    </w:p>
    <w:p>
      <w:pPr>
        <w:pStyle w:val="Normal"/>
        <w:rPr/>
      </w:pPr>
      <w:r>
        <w:rPr/>
        <w:t>三、下一步整改措施</w:t>
      </w:r>
    </w:p>
    <w:p>
      <w:pPr>
        <w:pStyle w:val="Normal"/>
        <w:rPr/>
      </w:pPr>
      <w:r>
        <w:rPr/>
        <w:t>本次城管检查荆州成绩差强人意，但这仅仅只是上半年的考核成绩，按照检查规则，年度城管检查排名要综合上下半年两次的城管检查情况，荆州应该还有机会力争上游。但要取得好成绩的一个重要前提就是解决好体制、机制问题，争取省政府及相关部门的支持</w:t>
      </w:r>
      <w:r>
        <w:rPr/>
        <w:t>;</w:t>
      </w:r>
      <w:r>
        <w:rPr/>
        <w:t>再就是要进一步提高重视程度，加大长效检查考核力度，提高政府保障水平，明确部门责任，强化管理措施和手段，加强高位协调和督办，具体建议如下：</w:t>
      </w:r>
    </w:p>
    <w:p>
      <w:pPr>
        <w:pStyle w:val="Normal"/>
        <w:rPr/>
      </w:pPr>
      <w:r>
        <w:rPr/>
        <w:t>㈠大员上阵，广泛发动，全民参与</w:t>
      </w:r>
    </w:p>
    <w:p>
      <w:pPr>
        <w:pStyle w:val="Normal"/>
        <w:rPr/>
      </w:pPr>
      <w:r>
        <w:rPr/>
        <w:t>㈡健全城市管理长效考核机制，更新提升城市管理标准，强化考核权威，扩大考核覆盖面，加大考核力度，严格奖惩兑现</w:t>
      </w:r>
    </w:p>
    <w:p>
      <w:pPr>
        <w:pStyle w:val="Normal"/>
        <w:rPr/>
      </w:pPr>
      <w:r>
        <w:rPr/>
        <w:t>㈢建立相对高端的协调监督机制，着力开展专项整治行动，巩固城管行动成果</w:t>
      </w:r>
    </w:p>
    <w:p>
      <w:pPr>
        <w:pStyle w:val="Normal"/>
        <w:widowControl/>
        <w:bidi w:val="0"/>
        <w:spacing w:before="180" w:after="180"/>
        <w:jc w:val="left"/>
        <w:rPr/>
      </w:pPr>
      <w:r>
        <w:rPr/>
        <w:t>㈣进一步加大政府投入，为全面提升城市管理水平提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