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傣族园导游词范文"/>
      <w:r>
        <w:rPr/>
        <w:t>最新的云南傣族园导游词范文</w:t>
      </w:r>
      <w:bookmarkEnd w:id="0"/>
    </w:p>
    <w:p>
      <w:pPr>
        <w:pStyle w:val="Normal"/>
        <w:rPr/>
      </w:pPr>
      <w:r>
        <w:rPr/>
        <w:t>各位旅客大家好，我们今天的话第一站是孟仑植物园，到们吃完饭之后就直奔傣族园咯</w:t>
      </w:r>
      <w:r>
        <w:rPr/>
        <w:t>!</w:t>
      </w:r>
    </w:p>
    <w:p>
      <w:pPr>
        <w:pStyle w:val="Normal"/>
        <w:rPr/>
      </w:pPr>
      <w:r>
        <w:rPr/>
        <w:t>西双版纳素有“植物王国，药物王国，动物王国”的称号，版纳拥有最大的国家物种基因库，有很多名贵的动植物，比如说植物的话：红豆杉、桫椤、箭毒木、望天树等，动物的话：眼睛王蛇、金花莽、亚洲象、金丝猴等。孟仑植物园于</w:t>
      </w:r>
      <w:r>
        <w:rPr/>
        <w:t>1959</w:t>
      </w:r>
      <w:r>
        <w:rPr/>
        <w:t>年创建，园林占地面积约为</w:t>
      </w:r>
      <w:r>
        <w:rPr/>
        <w:t>900</w:t>
      </w:r>
      <w:r>
        <w:rPr/>
        <w:t>公顷，是在我国著名植物学家蔡希陶教授的领导下完成的它的全名是绿色明珠葫芦岛中国科学院西双版纳热带植物园，简称孟仑植物园。孟仑植物园隶属西双版纳州的勐腊县的孟仑镇，内有</w:t>
      </w:r>
      <w:r>
        <w:rPr/>
        <w:t>3000</w:t>
      </w:r>
      <w:r>
        <w:rPr/>
        <w:t>多种物种，有十二个转类区，里面有很多物种可能你都没见过，比如闻歌起舞的跳舞草，见血封喉的箭毒木，改变味觉的神秘果，活血化瘀的龙血树等等，如果想看完孟仑植物园的话，不是一天两天的事，是十天半个月的事，所以可以想一下有多大，但是现在的话就是说，因为有一些区的话在维修恢复看不到，不过放心不会让你们失望的</w:t>
      </w:r>
      <w:r>
        <w:rPr/>
        <w:t>!</w:t>
      </w:r>
    </w:p>
    <w:p>
      <w:pPr>
        <w:pStyle w:val="Normal"/>
        <w:rPr/>
      </w:pPr>
      <w:r>
        <w:rPr/>
        <w:t>在西双版纳呢除了傣族以外还有僾伲族、佤族、布朗族、彝族等其他的民族，大家知道中华人民共和国的</w:t>
      </w:r>
      <w:r>
        <w:rPr/>
        <w:t>55</w:t>
      </w:r>
      <w:r>
        <w:rPr/>
        <w:t>个少数民族中的最后一个民族是什么族么</w:t>
      </w:r>
      <w:r>
        <w:rPr/>
        <w:t>?</w:t>
      </w:r>
      <w:r>
        <w:rPr/>
        <w:t>是基诺族在</w:t>
      </w:r>
      <w:r>
        <w:rPr/>
        <w:t>1976</w:t>
      </w:r>
      <w:r>
        <w:rPr/>
        <w:t>年被批准的，主要居住在基诺乡也是版纳特有的，人口有两万多。基诺乡在过去叫攸乐山，是普洱茶六大茶山之一，后改为基诺，意思是舅舅，所以他们是一个尊敬舅舅的民族，也就是说在他们这个家庭里爹亲娘亲不如舅舅亲，舅舅才是老大</w:t>
      </w:r>
      <w:r>
        <w:rPr/>
        <w:t>!</w:t>
      </w:r>
      <w:r>
        <w:rPr/>
        <w:t>如果大家有兴趣去了解这个神秘的民族的话可以和我说，前面前行五百米就到了，如果大家想去看的话，因为需要提前订票，所以想去的朋友可以报名，然后一会从傣族园出来就可以去基诺山寨玩了。</w:t>
      </w:r>
    </w:p>
    <w:p>
      <w:pPr>
        <w:pStyle w:val="Normal"/>
        <w:rPr/>
      </w:pPr>
      <w:r>
        <w:rPr/>
        <w:t>那么我们现在走的是小磨告诉公路，始于勐养镇北侧，止于国家一级口岸——磨憨口岸中老边境，全长</w:t>
      </w:r>
      <w:r>
        <w:rPr/>
        <w:t>200</w:t>
      </w:r>
      <w:r>
        <w:rPr/>
        <w:t>公里，大家看道路两旁的数，这个呢就是橡胶树了。</w:t>
      </w:r>
    </w:p>
    <w:p>
      <w:pPr>
        <w:pStyle w:val="Normal"/>
        <w:widowControl/>
        <w:bidi w:val="0"/>
        <w:spacing w:before="180" w:after="180"/>
        <w:jc w:val="left"/>
        <w:rPr/>
      </w:pPr>
      <w:r>
        <w:rPr/>
        <w:t>西双版纳的经济收入的来源主要有两大产业，分别为一：旅游业</w:t>
      </w:r>
      <w:r>
        <w:rPr/>
        <w:t>;</w:t>
      </w:r>
      <w:r>
        <w:rPr/>
        <w:t>这是无可厚非的，每年到版纳旅游的游客不下</w:t>
      </w:r>
      <w:r>
        <w:rPr/>
        <w:t>200</w:t>
      </w:r>
      <w:r>
        <w:rPr/>
        <w:t>万人次。其次的话就是农作物：橡胶，小粒咖啡，还有茶叶</w:t>
      </w:r>
      <w:r>
        <w:rPr/>
        <w:t>;</w:t>
      </w:r>
      <w:r>
        <w:rPr/>
        <w:t>很多人会问为什么，现在我可以像大家解释一下，橡胶在中国只有两个地方能够种植，一个是海南，一个是版纳，版纳的橡胶出产量排在第二</w:t>
      </w:r>
      <w:r>
        <w:rPr/>
        <w:t>;</w:t>
      </w:r>
      <w:r>
        <w:rPr/>
        <w:t>而小粒咖啡的话，在过去我们中国人所喝的所有的咖啡都是从国外进口的，后来有人将小粒咖啡的种引进版纳，结果奇迹般的活了，而且生长的很好，很快我们也拥有了自己的咖啡，版纳出产的怡然咖啡</w:t>
      </w:r>
      <w:r>
        <w:rPr/>
        <w:t>;</w:t>
      </w:r>
      <w:r>
        <w:rPr/>
        <w:t>再来说说茶叶吧，普洱茶，属于黑茶，分为生茶和熟茶两种，功效也不同，也许有人会问普洱茶应该是出自普洱啊，为什么会是版纳的资助产业呢</w:t>
      </w:r>
      <w:r>
        <w:rPr/>
        <w:t>?</w:t>
      </w:r>
      <w:r>
        <w:rPr/>
        <w:t>其实不然，在过去，因为普洱市的交通比较便利，所以所有的茶叶那些就全运过去那边加工生产再发货，因为不知道它叫什么，故从普洱府发的茶就叫普洱茶了，其实六大茶山，普洱只有一座，而其余五大茶山都在版纳</w:t>
      </w:r>
      <w:r>
        <w:rPr/>
        <w:t>!</w:t>
      </w:r>
      <w:r>
        <w:rPr/>
        <w:t>好了，说着说着又忘了时间了，我们的目的地到咯，请大家把自己的贵重物品带在身边哦</w:t>
      </w:r>
      <w:r>
        <w:rPr/>
        <w:t>!</w:t>
      </w:r>
      <w:r>
        <w:rPr/>
        <w:t>那么你们去吧，一会儿我会在这里等你们的，玩的开心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