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云南香格里拉导游词"/>
      <w:r>
        <w:rPr/>
        <w:t>精选云南香格里拉导游词</w:t>
      </w:r>
      <w:bookmarkEnd w:id="0"/>
    </w:p>
    <w:p>
      <w:pPr>
        <w:pStyle w:val="Normal"/>
        <w:rPr/>
      </w:pPr>
      <w:r>
        <w:rPr/>
        <w:t>香格里拉市原名中甸县，藏语称“建塘”，相传与巴塘、理塘系藏王三个儿子的封地。“甸”，似为彝语，意为“坝子”、“平地”。一说中甸系纳西语，为“土地”的音译，意为“酋长住地”或“饲养牦犏牛的地方”。香格里拉，是迪庆藏语，意为“心中的日月”。</w:t>
      </w:r>
      <w:r>
        <w:rPr/>
        <w:t>1933</w:t>
      </w:r>
      <w:r>
        <w:rPr/>
        <w:t>年，詹姆斯</w:t>
      </w:r>
      <w:r>
        <w:rPr/>
        <w:t>middot;</w:t>
      </w:r>
      <w:r>
        <w:rPr/>
        <w:t>希尔顿在其长篇小说《失去的地平线》中，首次描绘了一个远在东方群山峻岭之中的永恒和平宁静之地“香格里拉”。</w:t>
      </w:r>
      <w:r>
        <w:rPr/>
        <w:t>[3]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96</w:t>
      </w:r>
      <w:r>
        <w:rPr/>
        <w:t>年</w:t>
      </w:r>
      <w:r>
        <w:rPr/>
        <w:t>10</w:t>
      </w:r>
      <w:r>
        <w:rPr/>
        <w:t>月，在云南寻找香格里拉的考察启动了。</w:t>
      </w:r>
      <w:r>
        <w:rPr/>
        <w:t>1997</w:t>
      </w:r>
      <w:r>
        <w:rPr/>
        <w:t>年</w:t>
      </w:r>
      <w:r>
        <w:rPr/>
        <w:t>9</w:t>
      </w:r>
      <w:r>
        <w:rPr/>
        <w:t>月，云南省政府在迪庆州府中甸县召开新闻发布会宣布：举世寻觅的世外桃源</w:t>
      </w:r>
      <w:r>
        <w:rPr/>
        <w:t>mdash;</w:t>
      </w:r>
      <w:r>
        <w:rPr/>
        <w:t>香格里拉就在迪庆。</w:t>
      </w:r>
      <w:r>
        <w:rPr/>
        <w:t>2001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，经国务院批准中甸县更名为香格里拉县。</w:t>
      </w:r>
      <w:r>
        <w:rPr/>
        <w:t>2002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，举行了更名庆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